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социально-педагогической направленности (программы социальной адаптации)</w:t>
      </w:r>
    </w:p>
    <w:p>
      <w:pPr>
        <w:pStyle w:val="Normal"/>
        <w:spacing w:lineRule="auto" w:line="240" w:before="0" w:after="0"/>
        <w:ind w:left="2832" w:hanging="28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14  – 2015  у.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На  заседании методического объединения в  сентябре  был обсуждён и утверждён план методической работы, составлено расписание, обсуждены вопросы комплектования групп в детских объединениях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а корректировка рабочих программ  и дополнительных общеобразовательных программ детских объединений. </w:t>
      </w:r>
    </w:p>
    <w:p>
      <w:pPr>
        <w:pStyle w:val="Normal"/>
        <w:spacing w:lineRule="auto" w:line="240" w:before="0" w:after="0"/>
        <w:ind w:right="-143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2014-2015 у.г. в  социально-педагогической   направленности реализовывалось 14  дополнительных образовательных программ социальной адаптации. </w:t>
      </w:r>
    </w:p>
    <w:p>
      <w:pPr>
        <w:pStyle w:val="Normal"/>
        <w:spacing w:lineRule="auto" w:line="240" w:before="0" w:after="0"/>
        <w:ind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992"/>
        <w:gridCol w:w="2268"/>
        <w:gridCol w:w="2410"/>
      </w:tblGrid>
      <w:tr>
        <w:trPr>
          <w:trHeight w:val="1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е объеди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учающихс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 д/о  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октября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учающихс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 д/о  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0  мая 2015 г.</w:t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й англий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английского язы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а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5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лекательный англий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ева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зо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лова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анский  для все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ёрова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корреспонден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афю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8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27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сходя из данной таблицы видно, что количество детей уменьш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Это произошло в первую очередь из-за увольнения педагога Литвиновой Н.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В течение  года методистом были посещены детские объединения  с целью контроля за выполнением программ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объединения работают согласно плану и расписанию занятий. Посещаемость и наполняемость групп на день проверки удовлетворительн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занимает ключевую позицию в образовательном процессе: от его квалификации, личностных качеств и профессионализма зависит результат работы детского объ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</w:tblGrid>
      <w:tr>
        <w:trPr>
          <w:trHeight w:val="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атег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ерасимов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дведева С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Чугуева Е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епанова  Е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нилова Н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итвинова Н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6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елозёр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Чуйкова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Важным направлением методической работы  предполагается постоянное совершенствование педагогического мастерства педагогов через курсовую систему повышения квалификации, через внутреннюю  систему повышения квалификации (консультации, взаимопосещение занятий), через стимулирование педагогов к аттестации на более высокие квалификационные категории. </w:t>
      </w:r>
    </w:p>
    <w:p>
      <w:pPr>
        <w:pStyle w:val="Style14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Так  в ноябре 2014 года подтвердила </w:t>
      </w:r>
      <w:r>
        <w:rPr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Cs/>
          <w:color w:val="000000"/>
          <w:sz w:val="28"/>
          <w:szCs w:val="28"/>
          <w:shd w:fill="FFFFFF" w:val="clear"/>
        </w:rPr>
        <w:t xml:space="preserve"> квалификационную категорию Степанова Е.И., аттестовались в декабре  на </w:t>
      </w:r>
      <w:r>
        <w:rPr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Cs/>
          <w:color w:val="000000"/>
          <w:sz w:val="28"/>
          <w:szCs w:val="28"/>
          <w:shd w:fill="FFFFFF" w:val="clear"/>
        </w:rPr>
        <w:t xml:space="preserve"> квалификационную категорию Чуйкова Т.Д.,   Медведева С.Н., Герасимова Н.В.  проходит обучение в КГУ.</w:t>
      </w:r>
    </w:p>
    <w:p>
      <w:pPr>
        <w:pStyle w:val="Style14"/>
        <w:spacing w:before="0" w:after="15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 октябре, декабре и марте  педагоги, преподающие английский язык,  приняли участие в городских семинарах учителей английского языка, Онилова Н.С. приняла участие в городском МО учителей русского языка и литературы.</w:t>
      </w:r>
    </w:p>
    <w:p>
      <w:pPr>
        <w:pStyle w:val="Style14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работе каждого педагога  есть определенные творческие находки, педагогические идеи, от которых зависит успех воспитания и образования. Это опыт, содержащий оригинальность, элемент новизны; опыт, основанный на успешном применении установленных наукой методов и приемов. Свою педагогическую копилку все  педагоги  имеют возможность представить в своём портфолио. </w:t>
      </w:r>
    </w:p>
    <w:p>
      <w:pPr>
        <w:pStyle w:val="Style14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15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сновными задачами обучения  на следующий учебный год являются:</w:t>
      </w:r>
    </w:p>
    <w:p>
      <w:pPr>
        <w:pStyle w:val="Style14"/>
        <w:numPr>
          <w:ilvl w:val="1"/>
          <w:numId w:val="2"/>
        </w:numPr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хранение и увеличение контингента детей;</w:t>
      </w:r>
    </w:p>
    <w:p>
      <w:pPr>
        <w:pStyle w:val="Style14"/>
        <w:numPr>
          <w:ilvl w:val="1"/>
          <w:numId w:val="2"/>
        </w:numPr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хранение и укрепление здоровья детей (закладывание основ здорового образа жизни);</w:t>
      </w:r>
    </w:p>
    <w:p>
      <w:pPr>
        <w:pStyle w:val="Style14"/>
        <w:numPr>
          <w:ilvl w:val="1"/>
          <w:numId w:val="2"/>
        </w:numPr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ормирование прочных, глубоких знаний;</w:t>
      </w:r>
    </w:p>
    <w:p>
      <w:pPr>
        <w:pStyle w:val="Style14"/>
        <w:numPr>
          <w:ilvl w:val="1"/>
          <w:numId w:val="2"/>
        </w:numPr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вышение мотивации обучения через активизацию познавательной деятельности;</w:t>
      </w:r>
    </w:p>
    <w:p>
      <w:pPr>
        <w:pStyle w:val="Style14"/>
        <w:numPr>
          <w:ilvl w:val="1"/>
          <w:numId w:val="2"/>
        </w:numPr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витие общих индивидуальны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проблема, над которой будут работать педаго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овышение профессионально-педагогической компетентности, мобильности педагога дополнительного образования детей, 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ьзование современных образовательных технологий в учебно-воспитательном процесс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работы, необходимо решить следующие методические и организацион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истематизации методических знаний педагогов, обобщения и распространения передового опыта и внедрение в педагогическую деятельность педагог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дополнительного образован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овить личный портфолио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арительно скомплектовать группы на будущий учебный год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работе с детьми применять индивидуальный подход к учащимся на основе учета их возрастных и личностных особе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100% посещаемость учащихся в объединениях дополнительного образования в следующем учебном го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с родителями через проведение родительских собраний в объединениях.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                                                                          Басова И.В.</w:t>
      </w:r>
    </w:p>
    <w:p>
      <w:pPr>
        <w:pStyle w:val="Style14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left="708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ях обучающихся в 2014-2015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:  социально-педагогическая (программы социальной адапт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международных фестивалях, конкурсах, соревнованиях (не коммерческих), организуемых Министерством образования и науки Российской Федерации, спортивным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 туристскими федерациями и представленные в соответствующих календар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94"/>
        <w:gridCol w:w="1014"/>
        <w:gridCol w:w="1685"/>
        <w:gridCol w:w="1764"/>
        <w:gridCol w:w="197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е объедин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Международный детский творческий  конкурс художественного проекта «Мы – дети Атомграда!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ма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уреа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Козло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пиваков 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Яковлев Иль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«Гориз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«Юные корреспонденты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Онил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Медведева С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астие в международных, фестивалях, конкурсах соревнованиях</w:t>
      </w:r>
    </w:p>
    <w:p>
      <w:pPr>
        <w:pStyle w:val="Normal"/>
        <w:jc w:val="center"/>
        <w:rPr/>
      </w:pPr>
      <w:r>
        <w:rPr/>
        <w:t>в рамках социального партнерства (коммерческие, интернет-конкур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00"/>
        <w:gridCol w:w="866"/>
        <w:gridCol w:w="1804"/>
        <w:gridCol w:w="1610"/>
        <w:gridCol w:w="2109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е объедин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>Участие во Всероссийских фестивалях, конкурсах соревнованиях (не коммерческих), организуемых Министерством образования и науки Российской Федерации, спортивными и туристскими федерациями и представленные в соответствующих календар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93"/>
        <w:gridCol w:w="836"/>
        <w:gridCol w:w="1797"/>
        <w:gridCol w:w="1600"/>
        <w:gridCol w:w="210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е объедин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  <w:shd w:fill="FFFFFF" w:val="clear"/>
              </w:rPr>
              <w:t>Всероссийского фотоконкурса «Семейный альбом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Декабрь 2014 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Чуйкова Дарья Григо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«Мир английского язык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Чуйкова Т.Д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977" w:leader="none"/>
          <w:tab w:val="left" w:pos="3402" w:leader="none"/>
          <w:tab w:val="left" w:pos="3686" w:leader="none"/>
          <w:tab w:val="left" w:pos="4111" w:leader="none"/>
          <w:tab w:val="left" w:pos="4253" w:leader="none"/>
          <w:tab w:val="left" w:pos="4678" w:leader="none"/>
          <w:tab w:val="left" w:pos="5190" w:leader="none"/>
        </w:tabs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частие во  Всероссийских фестивалях, конкурсах, соревнованиях</w:t>
      </w:r>
    </w:p>
    <w:p>
      <w:pPr>
        <w:pStyle w:val="Normal"/>
        <w:jc w:val="center"/>
        <w:rPr/>
      </w:pPr>
      <w:r>
        <w:rPr/>
        <w:t>в рамках социального партнерства (коммерческие, интернет-конкур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87"/>
        <w:gridCol w:w="933"/>
        <w:gridCol w:w="1426"/>
        <w:gridCol w:w="1531"/>
        <w:gridCol w:w="166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его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ое объеди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 дополнительного образования</w:t>
            </w:r>
          </w:p>
        </w:tc>
      </w:tr>
      <w:tr>
        <w:trPr>
          <w:trHeight w:val="18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28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Всероссийская олимпиада по английскому языку для 1-11 классов  на сайте Центра развития мышления  и интеллекта «Вот зада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 01.09.2014 г. по 27.10.2014 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Екатер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астливый англий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И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ая викторина по английскому языку для 1-4 классов  на сайте  «Фактор рост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 23.10.2014 г. по 28.10.2014 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Евг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астливый англий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И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28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Всероссийская олимпиада  по английскому языку для  5-11  классов  на сайте  «Рыжий ко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28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 01.09.2014 г. по 23.12.201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ая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Арс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кова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кина  Анаста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англий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влекательный англий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ва 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гуева  Е.С.</w:t>
            </w:r>
          </w:p>
        </w:tc>
      </w:tr>
      <w:tr>
        <w:trPr>
          <w:trHeight w:val="1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28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Всероссийская олимпиада  по английскому языку для 1-4 классов  на сайте  «Рыжий кот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силенко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тюева Серафи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Увлекательный англий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угуева  Е.С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28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сероссийская олимпиада по английскому языку для 1-11 классов  на сайте Центра развития мышления  и интеллекта «Вот задачка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222222"/>
              </w:rPr>
              <w:t>с 28.10.2014 по 15.12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ов Кири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к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датенко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гор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штейн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акова 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вина Веро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англий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влекательный англий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ва 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ева  Е.С.</w:t>
            </w:r>
          </w:p>
        </w:tc>
      </w:tr>
      <w:tr>
        <w:trPr>
          <w:trHeight w:val="7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283" w:hanging="0"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Всероссийская олимпиада по русскому языку  («Вот задачка»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01.11.2014-20.01.2015г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</w:rPr>
              <w:t xml:space="preserve">Игуменщев Алексей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</w:rPr>
              <w:t xml:space="preserve">Круглов Глеб 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Сабельников Михаил   </w:t>
            </w:r>
          </w:p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Чернавина Светлана 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«Горизон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Онилова  Н.С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</w:rPr>
              <w:t>Конкурс презентаций «Рождественские чтения»</w:t>
            </w:r>
          </w:p>
          <w:p>
            <w:pPr>
              <w:pStyle w:val="Heading4"/>
              <w:spacing w:lineRule="atLeast" w:line="183" w:before="0" w:after="81"/>
              <w:rPr>
                <w:b w:val="false"/>
                <w:b w:val="false"/>
                <w:bCs w:val="false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 xml:space="preserve"> </w:t>
            </w:r>
          </w:p>
          <w:p>
            <w:pPr>
              <w:pStyle w:val="11"/>
              <w:ind w:left="0" w:right="283" w:hanging="0"/>
              <w:rPr>
                <w:rFonts w:ascii="Times New Roman" w:hAnsi="Times New Roman" w:cs="Times New Roman"/>
                <w:b/>
                <w:b/>
                <w:bCs/>
                <w:color w:val="7030A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 1.01.14 г.- по 25.01.15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</w:rPr>
              <w:t>участн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монова Любов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«Счастливый англий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тепанова Е.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283" w:hanging="0"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 Всероссийская олимпиада  по английскому языку 3-4 клас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</w:rPr>
              <w:t>01.11.2014-20.01.2015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Шаповалов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Михалё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Неструе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амсоно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Хлебнико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«Мир англий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«Увлекательный англий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Чуйкова Т.Д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Чугуева Е.С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283" w:hanging="0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>Международная олимпиада по английскому языку (Инфоурок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</w:rPr>
              <w:t>16.0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8.05.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  <w:t>I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Воробьё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</w:rPr>
              <w:t>Сорокин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Чалый Дани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«</w:t>
            </w:r>
            <w:r>
              <w:rPr>
                <w:rFonts w:cs="Times New Roman" w:ascii="Times New Roman" w:hAnsi="Times New Roman"/>
                <w:color w:val="7030A0"/>
              </w:rPr>
              <w:t>Счастливый англий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тепанова Е.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rPr>
                <w:rFonts w:ascii="Arial" w:hAnsi="Arial" w:cs="Arial"/>
                <w:b w:val="false"/>
                <w:b w:val="false"/>
                <w:bCs w:val="false"/>
                <w:caps/>
                <w:color w:val="7030A0"/>
                <w:sz w:val="22"/>
                <w:szCs w:val="22"/>
              </w:rPr>
            </w:pPr>
            <w:r>
              <w:rPr>
                <w:b w:val="false"/>
                <w:color w:val="7030A0"/>
                <w:sz w:val="22"/>
                <w:szCs w:val="22"/>
                <w:lang w:val="en-US"/>
              </w:rPr>
              <w:t>V</w:t>
            </w:r>
            <w:r>
              <w:rPr>
                <w:b w:val="false"/>
                <w:color w:val="7030A0"/>
                <w:sz w:val="22"/>
                <w:szCs w:val="22"/>
              </w:rPr>
              <w:t xml:space="preserve">  блиц-турнир по английскому языку «</w:t>
            </w:r>
            <w:r>
              <w:rPr>
                <w:b w:val="false"/>
                <w:color w:val="7030A0"/>
                <w:sz w:val="22"/>
                <w:szCs w:val="22"/>
                <w:lang w:val="en-US"/>
              </w:rPr>
              <w:t>Rainbow</w:t>
            </w:r>
            <w:r>
              <w:rPr>
                <w:b w:val="false"/>
                <w:color w:val="7030A0"/>
                <w:sz w:val="22"/>
                <w:szCs w:val="22"/>
              </w:rPr>
              <w:t>»</w:t>
            </w:r>
          </w:p>
          <w:p>
            <w:pPr>
              <w:pStyle w:val="11"/>
              <w:ind w:left="0" w:right="283" w:hanging="0"/>
              <w:rPr>
                <w:rFonts w:ascii="Times New Roman" w:hAnsi="Times New Roman" w:cs="Times New Roman"/>
                <w:b/>
                <w:b/>
                <w:bCs/>
                <w:cap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7030A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7.01.15 - 18.0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 xml:space="preserve">I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участ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</w:rPr>
              <w:t>участ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Иванов Артё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Вовк Арт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ороколетова Татья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Тавалдиев Рус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Рындин Александ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Разенькова Анаста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</w:rPr>
              <w:t>Евсеева Дар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«Мир английского я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«Счастливый англий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</w:rPr>
              <w:t>Чуйкова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тепанова Е.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7030A0"/>
                <w:sz w:val="22"/>
                <w:szCs w:val="22"/>
              </w:rPr>
            </w:pPr>
            <w:r>
              <w:rPr>
                <w:b w:val="false"/>
                <w:bCs w:val="false"/>
                <w:color w:val="7030A0"/>
                <w:sz w:val="22"/>
                <w:szCs w:val="22"/>
              </w:rPr>
              <w:t>Открытая российская интернет – олимпиада по английскому языку, «МетаШкол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.03.15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тепанова Соф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ляднев Дании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«Счастливый англий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тепанова Е.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7030A0"/>
                <w:sz w:val="22"/>
                <w:szCs w:val="22"/>
              </w:rPr>
            </w:pPr>
            <w:r>
              <w:rPr>
                <w:b w:val="false"/>
                <w:bCs w:val="false"/>
                <w:color w:val="7030A0"/>
                <w:sz w:val="22"/>
                <w:szCs w:val="22"/>
              </w:rPr>
              <w:t>Всероссийский творческий конкурс ко дню святого Валентина «От всего сердца»</w:t>
            </w:r>
          </w:p>
          <w:p>
            <w:pPr>
              <w:pStyle w:val="11"/>
              <w:ind w:left="0" w:right="283" w:hanging="0"/>
              <w:jc w:val="right"/>
              <w:rPr>
                <w:rFonts w:ascii="Times New Roman" w:hAnsi="Times New Roman" w:eastAsia="Times New Roman" w:cs="Times New Roman"/>
                <w:color w:val="7030A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 20 .01.15 г. по  14.03 1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Фомина Ар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«Счастливый англий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тепанова Е.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283" w:hanging="0"/>
              <w:rPr>
                <w:rFonts w:ascii="Times New Roman" w:hAnsi="Times New Roman" w:cs="Times New Roman"/>
                <w:i/>
                <w:i/>
                <w:color w:val="7030A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7030A0"/>
                <w:sz w:val="22"/>
                <w:szCs w:val="22"/>
              </w:rPr>
              <w:t>Всероссийский творческий к конкурс «Поклонимся великим тем годам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30.03.15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Щученко Иго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«Счастливый англий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тепанова Е.И</w:t>
            </w:r>
          </w:p>
        </w:tc>
      </w:tr>
      <w:tr>
        <w:trPr>
          <w:trHeight w:val="75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283" w:hanging="0"/>
              <w:jc w:val="right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2"/>
                <w:szCs w:val="22"/>
              </w:rPr>
              <w:t>V Всероссийская олимпиада по английскому языку</w:t>
              <w:br/>
              <w:t>для 1-4 классов «Рыжий Котёнок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31.03.15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Чернавина Светл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«Счастливый англий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тепанова Е.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283" w:hanging="0"/>
              <w:jc w:val="right"/>
              <w:rPr>
                <w:rFonts w:ascii="Times New Roman" w:hAnsi="Times New Roman" w:cs="Times New Roman"/>
                <w:bCs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Всероссийская олимпиада по английскому языку для 1 – 11 классов на сайте «Вот задачк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  <w:shd w:fill="FFFFFF" w:val="clear"/>
              </w:rPr>
              <w:t>15.01.2015 - 20.05.2015</w:t>
            </w:r>
            <w:r>
              <w:rPr>
                <w:rStyle w:val="Appleconvertedspace"/>
                <w:rFonts w:cs="Times New Roman" w:ascii="Times New Roman" w:hAnsi="Times New Roman"/>
                <w:color w:val="7030A0"/>
                <w:shd w:fill="FFFFFF" w:val="clear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Чобанян Ил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Жульев Наз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Коростылёв Ден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пковская Со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Бубнова Алё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«Счастливый англий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тепа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4" w:color="E9E9E9"/>
              </w:pBdr>
              <w:shd w:fill="FFFFFF" w:val="clear"/>
              <w:spacing w:lineRule="atLeast" w:line="300" w:before="0" w:after="143"/>
              <w:ind w:right="-143" w:hanging="0"/>
              <w:outlineLvl w:val="0"/>
              <w:rPr>
                <w:rFonts w:ascii="Times New Roman" w:hAnsi="Times New Roman" w:cs="Times New Roman"/>
                <w:color w:val="7030A0"/>
                <w:kern w:val="2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</w:rPr>
              <w:t>Всероссийская дистанционная олимпиада по Английскому языку для 5 – 11 классов (Продлёнка)</w:t>
            </w:r>
          </w:p>
          <w:p>
            <w:pPr>
              <w:pStyle w:val="11"/>
              <w:ind w:left="0" w:right="283" w:hanging="0"/>
              <w:jc w:val="right"/>
              <w:rPr>
                <w:rFonts w:ascii="Times New Roman" w:hAnsi="Times New Roman" w:cs="Times New Roman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  <w:shd w:fill="FFFFFF" w:val="clear"/>
              </w:rPr>
              <w:t>14.04.15г. – 19.05.15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Ефимова Екатер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«Счастливый англий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тепа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4" w:color="E9E9E9"/>
              </w:pBdr>
              <w:shd w:fill="FFFFFF" w:val="clear"/>
              <w:spacing w:lineRule="atLeast" w:line="300" w:before="0" w:after="143"/>
              <w:ind w:right="-143" w:hanging="0"/>
              <w:outlineLvl w:val="0"/>
              <w:rPr>
                <w:rFonts w:ascii="Times New Roman" w:hAnsi="Times New Roman" w:cs="Times New Roman"/>
                <w:color w:val="7030A0"/>
                <w:kern w:val="2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7030A0"/>
              </w:rPr>
              <w:t xml:space="preserve"> Всероссийская викторина но английскому языку </w:t>
            </w:r>
            <w:r>
              <w:rPr>
                <w:rFonts w:cs="Times New Roman" w:ascii="Times New Roman" w:hAnsi="Times New Roman"/>
                <w:color w:val="7030A0"/>
                <w:shd w:fill="FFFFFF" w:val="clear"/>
              </w:rPr>
              <w:t>«The First Steps in the English Ladder»</w:t>
            </w:r>
            <w:r>
              <w:rPr>
                <w:rStyle w:val="Appleconvertedspace"/>
                <w:rFonts w:cs="Times New Roman" w:ascii="Times New Roman" w:hAnsi="Times New Roman"/>
                <w:color w:val="7030A0"/>
                <w:shd w:fill="FFFFFF" w:val="clear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color w:val="7030A0"/>
              </w:rPr>
              <w:t>09.04.15 -   18.05.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Ноздрин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Щеглов Яросл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«Счастливый англий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тепан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19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</w:rPr>
              <w:t>V Всероссийская олимпиада по русскому языку</w:t>
              <w:br/>
              <w:t>для 5-11 классов «Рыжий Кот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5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  <w:shd w:fill="FFFFFF" w:val="clear"/>
              </w:rPr>
              <w:t>с</w:t>
            </w:r>
            <w:r>
              <w:rPr>
                <w:rStyle w:val="Appleconvertedspace"/>
                <w:rFonts w:cs="Times New Roman" w:ascii="Times New Roman" w:hAnsi="Times New Roman"/>
                <w:color w:val="7030A0"/>
                <w:shd w:fill="FFFFFF" w:val="clear"/>
              </w:rPr>
              <w:t> </w:t>
            </w:r>
            <w:r>
              <w:rPr>
                <w:rStyle w:val="Activitydate"/>
                <w:rFonts w:cs="Times New Roman" w:ascii="Times New Roman" w:hAnsi="Times New Roman"/>
                <w:color w:val="7030A0"/>
                <w:shd w:fill="FFFFFF" w:val="clear"/>
              </w:rPr>
              <w:t>05.01.2015</w:t>
            </w:r>
            <w:r>
              <w:rPr>
                <w:rStyle w:val="Appleconvertedspace"/>
                <w:rFonts w:cs="Times New Roman" w:ascii="Times New Roman" w:hAnsi="Times New Roman"/>
                <w:color w:val="7030A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7030A0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7030A0"/>
                <w:shd w:fill="FFFFFF" w:val="clear"/>
              </w:rPr>
              <w:t> </w:t>
            </w:r>
            <w:r>
              <w:rPr>
                <w:rStyle w:val="Activitydate"/>
                <w:rFonts w:cs="Times New Roman" w:ascii="Times New Roman" w:hAnsi="Times New Roman"/>
                <w:color w:val="7030A0"/>
                <w:shd w:fill="FFFFFF" w:val="clear"/>
              </w:rPr>
              <w:t>22.05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Козлова М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Чуйк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«Гориз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Онилова  Н.С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00" w:after="19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</w:rPr>
              <w:t>Всероссийская олимпиада  для 5 классов на сайте «Я – гений»,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5" w:before="0" w:after="0"/>
              <w:rPr>
                <w:rFonts w:ascii="Times New Roman" w:hAnsi="Times New Roman" w:cs="Times New Roman"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color w:val="7030A0"/>
                <w:shd w:fill="FFFFFF" w:val="clear"/>
              </w:rPr>
              <w:t>14.03.15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Медведев Макси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«Счастливый англий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тепанова Е.И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00" w:after="19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7030A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7030A0"/>
              </w:rPr>
              <w:t>Всероссийская олимпиада по русскому языку «АзЪ» 2015 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5" w:before="0" w:after="0"/>
              <w:rPr>
                <w:rFonts w:ascii="Times New Roman" w:hAnsi="Times New Roman" w:cs="Times New Roman"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color w:val="7030A0"/>
                <w:shd w:fill="FFFFFF" w:val="clear"/>
              </w:rPr>
              <w:t>22.03.15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</w:rPr>
              <w:t>Козлова Мария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врова Анна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</w:rPr>
              <w:t>Емельянова Оксана-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</w:rPr>
              <w:t>Онилов Святослав</w:t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030A0"/>
              </w:rPr>
              <w:t>Чуйк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«Гориз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Онилова Н.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Участие в областных, фестивалях, конкурсах соревнованиях (не коммерческие), организуемых  Комитетом образования и науки Курской области, спортивными и туристскими федерациями и представленные в соответствующих календар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32"/>
        <w:gridCol w:w="808"/>
        <w:gridCol w:w="1731"/>
        <w:gridCol w:w="1958"/>
        <w:gridCol w:w="203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е объедин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бластной фестиваль «Детство без границ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.03.15 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  <w:t>Лаврова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</w:rPr>
              <w:t>Вирко Виктор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«Гороиз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«Юные корреспондент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нил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Медведева С.Н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«Областной фото-видео конкурс «Патриот Отечеств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апрел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 xml:space="preserve">I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нилов Святосла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«Горизонт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нил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t>Участие в городских массовых мероприятиях, организуемых  Комитетом образования г. Курчат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27"/>
        <w:gridCol w:w="1740"/>
        <w:gridCol w:w="1477"/>
        <w:gridCol w:w="1666"/>
        <w:gridCol w:w="172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е объедин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й конкурс литературных работ «Искусство с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 10.09.2014 г. по 17.10.2014 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соло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Фили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из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корреспонденты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л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С.Н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й фотоконкурс «Мир, в котором я живу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 13.11.14 по 31.11.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някова 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лов Святосла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афю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изонт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лова Н.С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3" w:hanging="0"/>
              <w:rPr/>
            </w:pPr>
            <w:r>
              <w:rPr>
                <w:rFonts w:cs="Times New Roman" w:ascii="Times New Roman" w:hAnsi="Times New Roman"/>
                <w:bCs/>
                <w:color w:val="7030A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color w:val="7030A0"/>
              </w:rPr>
              <w:t xml:space="preserve"> городской творческий конкурс юных корреспонден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  <w:t>С23.11.14 по 31.01.15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Номинация «Исследовательская работ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Лаврова Ан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«Горизонт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Онилова Н.С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Городское массовое мероприятие «Городской фото-видео конкурс «Патриот Отечеств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6.02.15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</w:rPr>
              <w:t>Онилов Свято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Петрова Дар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«Гориз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«Куафюр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Онил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Герасимова Н.В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Городское  массовое 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«Городской фестиваль «Правила дорожного движения – наши верные друзья!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9.02.15 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тух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Соколик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«Куафюр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Герасимова Н.В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Городской экологический форум «Зеленая планет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.03. 15 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участ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ирко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Варивода 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Емельянова Окса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«Юные корреспонде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«Горизонт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Медведе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нилова Н.С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Style14"/>
        <w:spacing w:before="0" w:after="150"/>
        <w:ind w:left="6372" w:firstLine="708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  <w:lang w:eastAsia="ar-SA"/>
        </w:rPr>
      </w:pPr>
      <w:r>
        <w:rPr>
          <w:rFonts w:cs="Times New Roman"/>
          <w:bCs/>
          <w:color w:val="000000"/>
          <w:sz w:val="22"/>
          <w:szCs w:val="22"/>
          <w:shd w:fill="FFFFFF" w:val="clear"/>
          <w:lang w:eastAsia="ar-SA"/>
        </w:rPr>
      </w:r>
    </w:p>
    <w:p>
      <w:pPr>
        <w:pStyle w:val="Style14"/>
        <w:spacing w:before="0" w:after="150"/>
        <w:ind w:left="6372" w:firstLine="708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4"/>
        <w:spacing w:before="0" w:after="150"/>
        <w:ind w:left="6372" w:firstLine="708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4"/>
        <w:spacing w:before="0" w:after="150"/>
        <w:ind w:left="6372" w:firstLine="708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4"/>
        <w:spacing w:before="0" w:after="150"/>
        <w:ind w:left="6372" w:firstLine="708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4"/>
        <w:spacing w:before="0" w:after="150"/>
        <w:ind w:left="6372" w:firstLine="708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4"/>
        <w:spacing w:before="0" w:after="150"/>
        <w:ind w:left="6372" w:firstLine="708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4"/>
        <w:spacing w:before="0" w:after="150"/>
        <w:ind w:left="6372" w:firstLine="708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4"/>
        <w:spacing w:before="0" w:after="150"/>
        <w:ind w:left="6372" w:firstLine="708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4"/>
        <w:spacing w:before="0" w:after="150"/>
        <w:ind w:left="6372" w:firstLine="708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4"/>
        <w:spacing w:before="0" w:after="150"/>
        <w:ind w:left="6372" w:firstLine="708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4"/>
        <w:spacing w:before="0" w:after="150"/>
        <w:ind w:left="6372" w:firstLine="708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4"/>
        <w:spacing w:before="0" w:after="15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4"/>
        <w:spacing w:before="0" w:after="150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4"/>
        <w:spacing w:before="0" w:after="150"/>
        <w:ind w:left="6372" w:firstLine="708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4"/>
        <w:spacing w:before="0" w:after="150"/>
        <w:ind w:left="6372" w:firstLine="708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мероприятиях и открытых занятиях в 2014-2015 учебном году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направленность:  социально-педагогическая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(программы социальной адаптации)</w:t>
      </w:r>
    </w:p>
    <w:p>
      <w:pPr>
        <w:pStyle w:val="Style14"/>
        <w:spacing w:before="0" w:after="0"/>
        <w:ind w:left="708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544"/>
      </w:tblGrid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7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мероприятия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741" w:firstLine="142"/>
              <w:rPr/>
            </w:pPr>
            <w:r>
              <w:rPr>
                <w:rFonts w:cs="Times New Roman" w:ascii="Times New Roman" w:hAnsi="Times New Roman"/>
              </w:rPr>
              <w:t>Герасимова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«Лучший по профессии среди парикмахеров» конкурс на лучшую причес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11.2014 г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нкурс причесок «Весеннее преображение» (совместно с косметической компанией «Орифлей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икторина «Знаток парикмахерского дела»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ткрытое занятие в д/о  «Счастливый английский» «Путешествие в английскую школу», 14.04.15 и 17.04.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Цветик –семицветик» учебное занятие. 18.04.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«Что? Где? Когда?» Интеллектуальная </w:t>
            </w:r>
            <w:r>
              <w:rPr>
                <w:rFonts w:cs="Times New Roman" w:ascii="Times New Roman" w:hAnsi="Times New Roman"/>
                <w:color w:val="000000"/>
              </w:rPr>
              <w:t>игра13.11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икторина «Что вы знаете о Лондоне» 16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метная олимпиада для 3 классов 16.04.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Мамина улыбка»  6.03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л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крытое занятие «Культура устной речи. Поздравления, благодарности, извинения», 20.01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крытое занятие «Сложные синтаксические конструкции», 18.03.1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курсно-игровая программа «А, ну-ка, парни!», 19.02.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ная программа «Великие женщины России»,  4.03.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спитательное мероприятие, посвященное 70 – летию победы в ВОВ совместно с филиалом городской библиотеки, 6.05.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С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Конкурсная программа «Новый год шагает по планете»,9.01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ставка творческих работ «Мой папа», 24.0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«Восьмое чудо света» -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ва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икторина «Что вы знаете о Лондоне» 16.04.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дметная олимпиада для 3 классов, 16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«Праздник обаятельных и привлекательных» 6.03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оспитательное мероприятие, посвященное 70 – летию победы в ВОВ совместно с филиалом городской библиотеки,  6.05.15 г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е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. «Present Simple and  Continuons» - </w:t>
            </w:r>
            <w:r>
              <w:rPr>
                <w:rFonts w:cs="Times New Roman" w:ascii="Times New Roman" w:hAnsi="Times New Roman"/>
              </w:rPr>
              <w:t>занятие</w:t>
            </w:r>
            <w:r>
              <w:rPr>
                <w:rFonts w:cs="Times New Roman" w:ascii="Times New Roman" w:hAnsi="Times New Roman"/>
                <w:lang w:val="en-US"/>
              </w:rPr>
              <w:t xml:space="preserve">,  28.11. </w:t>
            </w:r>
            <w:r>
              <w:rPr>
                <w:rFonts w:cs="Times New Roman" w:ascii="Times New Roman" w:hAnsi="Times New Roman"/>
              </w:rPr>
              <w:t>14 г.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лозёрова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4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spacing w:before="0" w:after="15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7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городских массовых мероприятий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  <w:gridCol w:w="1843"/>
        <w:gridCol w:w="1984"/>
        <w:gridCol w:w="1843"/>
        <w:gridCol w:w="1843"/>
        <w:gridCol w:w="20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пешеход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2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 юных корреспонд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0-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рисунков по ПДД    «Детству безопасные дорог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18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-выставка «Богатство страны «Светофор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«Правила дорожного движения – наши верные друзья!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7 – 21 го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 фестиваль агитбригад «Дорожная моза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– 13 лет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е мероприят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ской конкурс «Безопасное колесо 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– 12 ле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Calibri"/>
      <w:b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ctivitydate">
    <w:name w:val="activity_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59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8:00Z</dcterms:created>
  <dc:creator>User</dc:creator>
  <dc:description/>
  <cp:keywords/>
  <dc:language>en-US</dc:language>
  <cp:lastModifiedBy>User</cp:lastModifiedBy>
  <dcterms:modified xsi:type="dcterms:W3CDTF">2015-06-26T07:48:00Z</dcterms:modified>
  <cp:revision>14</cp:revision>
  <dc:subject/>
  <dc:title/>
</cp:coreProperties>
</file>