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 ПРИКАЗА</w:t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15» сентября 2017г             </w:t>
        <w:tab/>
        <w:tab/>
        <w:t xml:space="preserve">                                     № 134</w:t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б итогах г</w:t>
      </w:r>
      <w:r>
        <w:rPr>
          <w:rFonts w:cs="Times New Roman" w:ascii="Times New Roman" w:hAnsi="Times New Roman"/>
          <w:b/>
          <w:sz w:val="28"/>
          <w:szCs w:val="28"/>
        </w:rPr>
        <w:t>ородского массового мероприят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нкурс рисунков на асфаль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и обучающихся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Курской области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е массовое мероприятие «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учреждений города Курчатова Курской области проводилось в соответствии с государственной программой «Развитие транспортной системы, обеспечение перевозки пассажиров в Курской области и безопасности дорожного движения» утвержденной постановлением администрации Курской области от 22.10.2013 г. № 768-па, а также в целях воспитания законопослушных участников дорожного движения, улучшения работы по предупреждению детского дорожно-транспортного травматизма и согласно приказу Комитета образования г. Курчатова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131 от 12 .09.2017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вердить протокол </w:t>
      </w:r>
      <w:r>
        <w:rPr>
          <w:rFonts w:cs="Times New Roman" w:ascii="Times New Roman" w:hAnsi="Times New Roman"/>
          <w:sz w:val="28"/>
          <w:szCs w:val="28"/>
        </w:rPr>
        <w:t xml:space="preserve">подведения итогов городского массового мероприятия 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sz w:val="28"/>
          <w:szCs w:val="28"/>
        </w:rPr>
        <w:t xml:space="preserve">  среди   обучающихся образовательных учреждений  города Курчатова Курской 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градить победителей и призеров</w:t>
      </w:r>
      <w:r>
        <w:rPr>
          <w:rFonts w:cs="Times New Roman" w:ascii="Times New Roman" w:hAnsi="Times New Roman"/>
          <w:sz w:val="28"/>
          <w:szCs w:val="28"/>
        </w:rPr>
        <w:t xml:space="preserve">          городского  массового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«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sz w:val="28"/>
          <w:szCs w:val="28"/>
        </w:rPr>
        <w:t xml:space="preserve">  среди обучающихся образовательных учреждений города Курчатова Курской област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амотами на основании протоко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меститель Главы администрации города – </w:t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те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орода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урчатов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удак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риказом комите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города Курчатова</w:t>
      </w:r>
    </w:p>
    <w:p>
      <w:pPr>
        <w:pStyle w:val="Normal"/>
        <w:spacing w:lineRule="auto" w:line="240" w:before="0" w:after="0"/>
        <w:ind w:left="631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u w:val="single"/>
        </w:rPr>
        <w:t>«15» сентября 2017 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подведения итог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массового мероприятия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Конкурс рисунков на асфальт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и обучающихся образовательных учреждений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Курчатов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/>
      </w:pPr>
      <w:r>
        <w:rPr>
          <w:rFonts w:cs="Times New Roman" w:ascii="Times New Roman" w:hAnsi="Times New Roman"/>
          <w:sz w:val="28"/>
          <w:szCs w:val="28"/>
        </w:rPr>
        <w:t>от 15.09.2017 г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ское массовое мероприятие «Конкурс рисунков на асфаль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Дорожные приключения»</w:t>
      </w:r>
      <w:r>
        <w:rPr>
          <w:rFonts w:cs="Times New Roman" w:ascii="Times New Roman" w:hAnsi="Times New Roman"/>
          <w:sz w:val="28"/>
          <w:szCs w:val="28"/>
        </w:rPr>
        <w:t xml:space="preserve"> среди обучающихся образовательных учреждений города Курчатова Курской области проводилось в соответствии с государственной программой «Развитие транспортной системы, обеспечение перевозки пассажиров в Курской области и безопасности дорожного движения» утвержденной постановлением администрации Курской области от 22.10.2013 г. № 768-па, а также в целях воспитания законопослушных участников дорожного движения, улучшения работы по предупреждению детского дорожно-транспортного травматизма и согласно приказу Комитета образования г. Курчатова </w:t>
      </w:r>
      <w:r>
        <w:rPr>
          <w:rFonts w:cs="Times New Roman" w:ascii="Times New Roman" w:hAnsi="Times New Roman"/>
          <w:color w:val="000000"/>
          <w:sz w:val="28"/>
          <w:szCs w:val="28"/>
        </w:rPr>
        <w:t>№ 131 от 12.09.2017 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городском конкурсе приняли участие следующие образовательные учреждения город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 1» города Курчатова Ку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е бюджетное общеобразовательное учреждение «Гимназия № 2» города Курчат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«Лицей № 3» города Курчатова Курской обла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с углубленным изучением иностранных языков № 4» г. Курчат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№ 5» города Курчатова Курской обла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Муниципальное бюджетное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бщеобразовательное учреждение  «Средняя общеобразовательная школа № 6» г. Курчатова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Style w:val="S3"/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 "Школа для детей с ограниченными возможностями здоровья №7" г. Курчатова Курской области.</w:t>
      </w:r>
    </w:p>
    <w:p>
      <w:pPr>
        <w:pStyle w:val="Normal"/>
        <w:spacing w:lineRule="auto" w:line="240" w:before="0" w:after="0"/>
        <w:rPr>
          <w:rStyle w:val="S3"/>
          <w:rFonts w:ascii="Times New Roman" w:hAnsi="Times New Roman" w:eastAsia="Lucida Sans Unicode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распределило места следующим образом: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место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- команда ЮИДД Муниципального бюджетного общеобразовательного учреждения «Гимназия № 1» города Курчатова Курской области, руководитель, Рыбачева Светлана Александровн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команда ЮИДД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"Школа для детей с ограниченными возможностями здоровья №7" г. Курчатова Курской области,</w:t>
      </w:r>
      <w:r>
        <w:rPr>
          <w:sz w:val="28"/>
          <w:szCs w:val="28"/>
        </w:rPr>
        <w:t xml:space="preserve">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итель Жидкова Светлана Михайлов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место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- команда  ЮИД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 xml:space="preserve"> «Средняя общеобразовательная школа № 5»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города Курчатова Курской области, руководитель 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Данченко Елена Владимировна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мест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 xml:space="preserve">- команда ЮИДД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Муниципального бюджетного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общеобразовательного учреждения «Средняя общеобразовательная школа № 6» г. Курчатова, руководитель Курилов Сергей Васильевич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стальным участникам вручить грамоты за активное участи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Шаравина Н.Б.,  методист МКУ "ЦРО"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ровская И.А., инспектор по пропаганде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ГИБДД  МО</w:t>
      </w:r>
      <w:r>
        <w:rPr>
          <w:rFonts w:cs="Times New Roman" w:ascii="Times New Roman" w:hAnsi="Times New Roman"/>
          <w:sz w:val="28"/>
          <w:szCs w:val="28"/>
        </w:rPr>
        <w:t xml:space="preserve"> МВД "Курчатовский"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сова И.В., методист МКУДО «ДДТ»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нушкина Т.Н., педагог МКУДО "ДДТ";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Кудрявцева Н.А., педагог МКУДО "ДДТ"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0:00Z</dcterms:created>
  <dc:creator>Пользователь Windows</dc:creator>
  <dc:description/>
  <dc:language>en-US</dc:language>
  <cp:lastModifiedBy>User</cp:lastModifiedBy>
  <dcterms:modified xsi:type="dcterms:W3CDTF">2017-09-18T10:10:00Z</dcterms:modified>
  <cp:revision>2</cp:revision>
  <dc:subject/>
  <dc:title/>
</cp:coreProperties>
</file>