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left="57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right" w:pos="9355" w:leader="none"/>
        </w:tabs>
        <w:ind w:left="57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 приказу Комитета образования</w:t>
      </w:r>
    </w:p>
    <w:p>
      <w:pPr>
        <w:pStyle w:val="Normal"/>
        <w:tabs>
          <w:tab w:val="clear" w:pos="708"/>
          <w:tab w:val="right" w:pos="9355" w:leader="none"/>
        </w:tabs>
        <w:ind w:left="57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города Курчатова</w:t>
      </w:r>
    </w:p>
    <w:p>
      <w:pPr>
        <w:pStyle w:val="Normal"/>
        <w:jc w:val="right"/>
        <w:rPr>
          <w:b/>
          <w:b/>
        </w:rPr>
      </w:pPr>
      <w:r>
        <w:rPr/>
        <w:t>от «___»______2016  №________</w:t>
      </w:r>
    </w:p>
    <w:p>
      <w:pPr>
        <w:pStyle w:val="Normal"/>
        <w:widowControl/>
        <w:tabs>
          <w:tab w:val="clear" w:pos="708"/>
          <w:tab w:val="left" w:pos="30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905" w:leader="none"/>
        </w:tabs>
        <w:spacing w:lineRule="exact" w:line="307"/>
        <w:ind w:left="3900" w:hanging="0"/>
        <w:outlineLvl w:val="3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оложени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7905" w:leader="none"/>
        </w:tabs>
        <w:spacing w:lineRule="exact" w:line="307"/>
        <w:ind w:left="3900" w:hanging="3900"/>
        <w:jc w:val="center"/>
        <w:outlineLvl w:val="3"/>
        <w:rPr/>
      </w:pPr>
      <w:r>
        <w:rPr>
          <w:rFonts w:eastAsia="Arial Unicode MS"/>
          <w:b/>
          <w:bCs/>
          <w:sz w:val="28"/>
          <w:szCs w:val="28"/>
        </w:rPr>
        <w:t>о проведении городского массового мероприят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7905" w:leader="none"/>
        </w:tabs>
        <w:spacing w:lineRule="exact" w:line="307"/>
        <w:jc w:val="center"/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«Городской конкурс рисунков по ПДД «Детству - безопасные дороги» среди обучающихся образовательных учреждений  города Курчатова</w:t>
      </w:r>
    </w:p>
    <w:p>
      <w:pPr>
        <w:pStyle w:val="Normal"/>
        <w:widowControl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е  массовое мероприятие «Городской конкурс рисунков по ПДД «Детству - безопасные дороги» среди обучающихся образовательных учреждений  города Курчатова проводится в соответствии с государственной программой Курской области «Развитие транспортной системы, обеспечение перевозки пассажиров в Курской области и безопасности дорожного движения», утвержденной постановлением Администрации Курской области от 22.10.2013 года № 768-па,  с целью улучшения работы по предупреждению детского  дорожно-транспортного травматизма, привлечения обучающихся к занятиям по изучению правил дорожного движения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1. Пропаганда  Правил дорожного движения среди обучающихся образовательных учреждений  города Курчатов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мотивации детей к пониманию необходимости соблюдения правил дорожного движ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3. Воспитание чувства ответственности и высокой культуры участников дорожного движ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4. Воспитание у обучающихся чувства уважения к труду сотрудников ГИБДД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5. Развитие творческой активности и художественных способностей дете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конкурса </w:t>
      </w:r>
    </w:p>
    <w:p>
      <w:pPr>
        <w:pStyle w:val="Normal"/>
        <w:widowControl/>
        <w:ind w:firstLine="360"/>
        <w:jc w:val="both"/>
        <w:rPr/>
      </w:pPr>
      <w:r>
        <w:rPr>
          <w:sz w:val="28"/>
          <w:szCs w:val="28"/>
        </w:rPr>
        <w:t>В конкурсе могут принимать участие обучающиеся образовательных организаций в возрасте от 7 до 18 лет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группы участников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- младшая (7 - 11 лет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редняя (12 – 15 лет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ршая (16 – 18 лет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</w:t>
      </w:r>
    </w:p>
    <w:p>
      <w:pPr>
        <w:pStyle w:val="Normal"/>
        <w:widowControl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>Сроки проведения конкурса:</w:t>
      </w:r>
    </w:p>
    <w:p>
      <w:pPr>
        <w:pStyle w:val="Normal"/>
        <w:widowControl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нкурс проводится в два этапа: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Первый этап – территориальный   </w:t>
      </w:r>
      <w:r>
        <w:rPr>
          <w:sz w:val="28"/>
          <w:szCs w:val="28"/>
        </w:rPr>
        <w:t xml:space="preserve">проводит МКУДО «ДДТ»  с 01.11.2016 г.   по 23.11.2016 г для общеобразовательных школ и учреждений дополнительного образования детей.   Решение жюри оформляется протоколом, который направляется с отобранными работами в адрес оргкомитета областного конкурс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</w:rPr>
        <w:t xml:space="preserve">Приём работ осуществляется по 23.11.2016 включительно в МКОУ ДОД «ДДТ», по адресу: </w:t>
      </w:r>
      <w:r>
        <w:rPr>
          <w:b/>
          <w:bCs/>
          <w:color w:val="333333"/>
          <w:sz w:val="28"/>
          <w:szCs w:val="28"/>
          <w:u w:val="single"/>
        </w:rPr>
        <w:t>г. Курчатов, ул. Садовая, д. 9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>Работы не  соответствующие  требованиям, без согласий на обработку персональных данных не принимаются, и рассматриваться не буд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Справки по телефону: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8-906-694-42-46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http://kurch-spektr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widowControl/>
        <w:jc w:val="both"/>
        <w:rPr>
          <w:rStyle w:val="Headerusername"/>
          <w:sz w:val="28"/>
          <w:szCs w:val="28"/>
          <w:u w:val="single"/>
        </w:rPr>
      </w:pPr>
      <w:r>
        <w:rPr>
          <w:sz w:val="28"/>
          <w:szCs w:val="28"/>
        </w:rPr>
        <w:t xml:space="preserve">Электронная почта: </w:t>
      </w:r>
      <w:r>
        <w:rPr>
          <w:b/>
          <w:color w:val="000000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CDOSpektr2010@yandex.ru</w:t>
        </w:r>
      </w:hyperlink>
    </w:p>
    <w:p>
      <w:pPr>
        <w:pStyle w:val="Normal"/>
        <w:widowControl/>
        <w:jc w:val="both"/>
        <w:rPr>
          <w:rStyle w:val="Headerusernam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ЕДАНИЕ ЖЮРИ СОСТОИТСЯ  24.11.2016  г.  в 11.00.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этап – областной (декабрь 2016 г.)</w:t>
      </w:r>
      <w:r>
        <w:rPr>
          <w:sz w:val="28"/>
          <w:szCs w:val="28"/>
        </w:rPr>
        <w:t xml:space="preserve"> проводит ОБОУ ДОД «Областной центр развития творчества детей и юношества г. Курск. 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Конкурс проводится по следующим номинациям: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конкурс предоставляются работы, выполненные в техниках (карандаш, гуашь, акварель, пастель), отвечающие целям и задачам конкурса по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«Движение Без опасности»</w:t>
      </w:r>
      <w:r>
        <w:rPr>
          <w:sz w:val="28"/>
          <w:szCs w:val="28"/>
        </w:rPr>
        <w:t xml:space="preserve"> (плакаты и рисунки, отражающие культуру дорожного движения, различные ситуации на дорогах, труд инспекторов ДПС, важность соблюдения правил дорожного движения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«Особенности службы сотрудников госавтоинспекции»</w:t>
      </w:r>
      <w:r>
        <w:rPr>
          <w:sz w:val="28"/>
          <w:szCs w:val="28"/>
        </w:rPr>
        <w:t xml:space="preserve"> (рисунки, отражающие нелегкий труд сотрудников ГИБДД при исполнении служебных обязанностей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/>
          <w:i/>
          <w:sz w:val="28"/>
          <w:szCs w:val="28"/>
        </w:rPr>
        <w:t xml:space="preserve">- «Мы за безопасность дорожного движения» </w:t>
      </w:r>
      <w:r>
        <w:rPr>
          <w:i/>
          <w:sz w:val="28"/>
          <w:szCs w:val="28"/>
        </w:rPr>
        <w:t>плакат представляет собой</w:t>
      </w:r>
      <w:r>
        <w:rPr>
          <w:sz w:val="28"/>
          <w:szCs w:val="28"/>
        </w:rPr>
        <w:t xml:space="preserve"> рисунок с пояснительным агитационным текстом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«Новый дорожный знак»</w:t>
      </w:r>
      <w:r>
        <w:rPr>
          <w:sz w:val="28"/>
          <w:szCs w:val="28"/>
        </w:rPr>
        <w:t xml:space="preserve"> - рисунки, содержащие авторский необходимый дорожный знак. (Новые дорожные знаки, которые, возможно будут на наших дорогах).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Общие требования к конкурсным работа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аждая работа должна иметь эстетический вид, соответствовать номинации и теме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>Работы не  соответствующие  требованиям, без согласий на обработку персональных данных не принимаются, и рассматриваться не будут.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ормат рисунков А-3, формат плакатов А-1.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оротной стороне каждой работы необходимо указать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звание конкурса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оминацию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звание работы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.И.О. (полностью) в именительном падеже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зраст автора на момент выполнения работы (число, месяц и год рождения)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лное название образовательной организации,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ный адрес и номер телефона организации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.И.О. руководителя.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>Работы  оформляются в паспарту, без рамок (не сгибать и не сворачивать!)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>Работы, прошедшие на областной этап, не возвращаются!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 участию в конкурсе принимается </w:t>
      </w:r>
      <w:r>
        <w:rPr>
          <w:b/>
          <w:sz w:val="28"/>
          <w:szCs w:val="28"/>
        </w:rPr>
        <w:t>не более 10 работ</w:t>
      </w:r>
      <w:r>
        <w:rPr>
          <w:sz w:val="28"/>
          <w:szCs w:val="28"/>
        </w:rPr>
        <w:t xml:space="preserve"> от образовательных организаций.  </w:t>
      </w:r>
    </w:p>
    <w:p>
      <w:pPr>
        <w:pStyle w:val="Normal"/>
        <w:widowControl/>
        <w:tabs>
          <w:tab w:val="clear" w:pos="708"/>
          <w:tab w:val="left" w:pos="6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sz w:val="28"/>
          <w:szCs w:val="28"/>
        </w:rPr>
        <w:t>Критерии оценки конкурсных работ: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ответствие заявленной теме и возрасту участников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образительное мастерство участников, колорит рисунк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мпозиционная грамотность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игинальность подачи материала, художественный замысе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чество исполнения, самостоятельность изготовления работы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участников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остоится 24.11.2016 г. в 14.30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Победители конкурса награждаются дипломами.  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 итог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родского массового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й конкурс рисунков   по ПДД «Детству - безопасные дороги» среди обучающихся образовательных организаций  города Курчатова из работ   будет организована выставка по адресу: ул. Садовая, д. 9а, 2 этаж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Spektr201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16:00Z</dcterms:created>
  <dc:creator>User</dc:creator>
  <dc:description/>
  <dc:language>en-US</dc:language>
  <cp:lastModifiedBy>User</cp:lastModifiedBy>
  <dcterms:modified xsi:type="dcterms:W3CDTF">2016-10-28T11:16:00Z</dcterms:modified>
  <cp:revision>2</cp:revision>
  <dc:subject/>
  <dc:title/>
</cp:coreProperties>
</file>