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ях обучающихс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 2016-2017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 социально-педагогическая (программы социальной адапт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международных фестивалях, конкурсах, соревнованиях (не коммерческих), организуемых Министерством образования и науки Российской Федерации, спортивным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туристс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международных, фестивалях, конкурсах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50"/>
        <w:gridCol w:w="2238"/>
        <w:gridCol w:w="2403"/>
        <w:gridCol w:w="2370"/>
        <w:gridCol w:w="245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р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гор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Английский на отличн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наста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Солнечный св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Арс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Тотальное тестирова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Анаста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 для 1-4 класс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peak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образовательном портале «Продлён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 по 30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рцев Арс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по англий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энциклопед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016 по 15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Арс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 конкурс- игра «Лев» на сайте «Снейл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Дарь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worldof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сайте «Фактор рос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л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лимпиада  по английскому языку проекта «Инфоурок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Кирил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ая олимпиада по английскому языку "British English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.09.2016 по 31 .10 .201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дочкина Анаста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влекательный англий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катерина Серг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Всероссийских фестивалях, конкурсах соревнованиях (не коммерческих), организуемых Министерством образования и науки Российской Федерации, спортивными и туристс</w:t>
      </w:r>
      <w:r>
        <w:rPr/>
        <w:t>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330"/>
        <w:gridCol w:w="2464"/>
        <w:gridCol w:w="246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190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 Всероссийских фестивалях, конкурсах,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992"/>
        <w:gridCol w:w="2835"/>
        <w:gridCol w:w="2290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1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вик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283" w:hanging="0"/>
              <w:jc w:val="center"/>
              <w:rPr>
                <w:rStyle w:val="Appleconvertedspace"/>
                <w:rFonts w:ascii="Times New Roman" w:hAnsi="Times New Roman" w:cs="Times New Roman"/>
                <w:color w:val="222222"/>
                <w:sz w:val="24"/>
                <w:shd w:fill="98958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Умняшкино»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риа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е по английскому языку для  1-4 классов «Рыжий котёнок»  </w:t>
            </w:r>
          </w:p>
          <w:p>
            <w:pPr>
              <w:pStyle w:val="Heading4"/>
              <w:spacing w:lineRule="atLeast" w:line="183" w:before="0" w:after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София 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Всероссийская олимпиада по английскому языку для 1-4 клас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11 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ченко Кири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влекательн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Всероссийский конкурс "Созвездие талантов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исленко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Всероссийский конкурс АРТ-тала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щинская Дар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Всероссийский конкурс АРТ-тала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рентье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Всероссийский конкурс "Созвездие талант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зарова Вале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частие в областных, фестивалях, конкурсах соревнованиях (не коммерческие), организуемых  Комитетом образования и науки Курской области, спортивными и туристс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частие в областных, фестивалях, конкурсах соревнованиях , открытых первенствах, в том числе и коммерческих в рамках социального партнер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, организуемых  Комитетом образования г. Курчат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755"/>
        <w:gridCol w:w="2464"/>
        <w:gridCol w:w="246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икторина «Моя малая Родина – город Курч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 в рамках социального партнер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созидателям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Владимиров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а созидателям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лов Святосла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аталия Сергеев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ла методист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4420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91" t="81186" r="54188" b="1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/И.В. Бас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ях обучающихс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е  2016-2017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 социально-педагогическая (программы социальной адапт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международных фестивалях, конкурсах, соревнованиях (не коммерческих), организуемых Министерством образования и науки Российской Федерации, спортивным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туристс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международных, фестивалях, конкурсах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50"/>
        <w:gridCol w:w="36"/>
        <w:gridCol w:w="2268"/>
        <w:gridCol w:w="2410"/>
        <w:gridCol w:w="2268"/>
        <w:gridCol w:w="22"/>
        <w:gridCol w:w="246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 международный блицтурнир по английскому языку Rainbow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 xml:space="preserve">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.17 - 07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иганов Семен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ева Екатерина Сергее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ая олимпиада «Солнечный свет»</w:t>
            </w:r>
          </w:p>
          <w:p>
            <w:pPr>
              <w:pStyle w:val="1"/>
              <w:ind w:left="72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01.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Щеглов 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ая интернет- олимпиада по англ. яз «Праздники Великобритании»</w:t>
            </w:r>
          </w:p>
          <w:p>
            <w:pPr>
              <w:pStyle w:val="1"/>
              <w:ind w:left="72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30.01.2017по 07.0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й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блиц- турнир по англ. яз  «Rainbow»</w:t>
            </w:r>
          </w:p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ая олимпиада Весна 2017 проекта «Инфоурок»</w:t>
            </w:r>
          </w:p>
          <w:p>
            <w:pPr>
              <w:pStyle w:val="1"/>
              <w:ind w:left="72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всее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интеллект конкурс- блиц по анг. яз. «Знанио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курин Михаи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интеллект конкурс- блиц по анг. яз. «Знанио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оздрина Полин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конкурс «Росмедаль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шинская Дарь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конкурс «Сами с усами» ( «Арт-талант»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исленко Анаста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ый конкурс «Росмедаль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исленко Анастаси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дународный творческий конкурс, посвященный Дню космонавтики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осмический мир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яев Кирил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Всероссийских фестивалях, конкурсах соревнованиях (не коммерческих), организуемых Министерством образования и науки Российской Федерации, спортивными и туристс</w:t>
      </w:r>
      <w:r>
        <w:rPr/>
        <w:t>кими федерациями и представленные в соответствующих календар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330"/>
        <w:gridCol w:w="2464"/>
        <w:gridCol w:w="246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190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о  Всероссийских фестивалях, конкурсах, соревнования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в рамках социального партнерства (коммерческие, интернет-конкурс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992"/>
        <w:gridCol w:w="2835"/>
        <w:gridCol w:w="2290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ая онлайн-олимпиада «Мир вокруг н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рентье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исленко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рентьева Анаста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рентьев Евг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дищев Ник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0" w:right="28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российский конкурс  «Созвездие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арова Валер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окружающая ср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шева Людмила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glish s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 Арту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ероссий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лимпиа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рта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а</w:t>
            </w:r>
          </w:p>
          <w:p>
            <w:pPr>
              <w:pStyle w:val="1"/>
              <w:ind w:left="0" w:right="28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 xml:space="preserve">nowledge of the English language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ина Кар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«Солнечный свет»</w:t>
            </w:r>
          </w:p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ахин Александ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ир английского языка»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ероссийский конкурс Ты-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 Арс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ероссийский конкурс Ты-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ов Кири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викторина </w:t>
            </w:r>
          </w:p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English schoo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 Арту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28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ероссийская олимпиада «Рыжий Котё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 Арс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Татья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областных, фестивалях, конкурсах соревнованиях (не коммерческие), организуемых  Комитетом образования и науки Курской области, спортивными и туристскими федерациями и представленные в соответствующих календар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афорум «Российского движения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ск. Областной Дворец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арья Онилов Свят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.С.</w:t>
            </w:r>
          </w:p>
        </w:tc>
      </w:tr>
    </w:tbl>
    <w:p>
      <w:pPr>
        <w:pStyle w:val="Normal"/>
        <w:jc w:val="center"/>
        <w:rPr/>
      </w:pPr>
      <w:r>
        <w:rPr/>
        <w:t>Участие в областных, фестивалях, конкурсах соревнованиях , открытых первенствах, в том числе и коммерческих в рамках социального партнер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, организуемых  Комитетом образования г. Курчат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755"/>
        <w:gridCol w:w="2464"/>
        <w:gridCol w:w="2465"/>
        <w:gridCol w:w="24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ие в городских массовых мероприятиях в рамках социального партнер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его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е объеди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ставила методист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7442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91" t="81186" r="54188" b="1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/И.В. Басов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t-talant.org/raboty/itogi-konkursov/cosmich_mir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7:00Z</dcterms:created>
  <dc:creator>ДДТ</dc:creator>
  <dc:description/>
  <cp:keywords/>
  <dc:language>en-US</dc:language>
  <cp:lastModifiedBy>User</cp:lastModifiedBy>
  <dcterms:modified xsi:type="dcterms:W3CDTF">2017-06-07T08:52:00Z</dcterms:modified>
  <cp:revision>14</cp:revision>
  <dc:subject/>
  <dc:title/>
</cp:coreProperties>
</file>