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риказом комитет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города Курч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__»______  2016  №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городского массового мероприятия «Городской конкурс-выставка «Богатство страны «Светофории» среди обучающихся  образовательных учреждений города Курч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ской конкурс-выставка «Богатство страны «Светофории» среди обучающихся  образовательных учреждений  города Курчатова проводится  в  рамках мероприятий государственной программы  Курской области «Развитие транспортной системы, обеспечение перевозки пассажиров в Курской области и безопасности дорожного движения», утверждённой постановлением Администрации Курской области от 22.10. 2013 года № 768-па,  в целях воспитания законопослушных участников дорожного движения, улучшения работы по предупреждению детского дорожно-транспортного травматизма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 конкурса</w:t>
      </w:r>
    </w:p>
    <w:p>
      <w:pPr>
        <w:pStyle w:val="Style15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 обучающихся образовательных учреждений к занятиям по изучению правил дорожного движения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детей к пониманию необходимости соблюдения правил дорожного движения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я качества наглядной агитации по безопасности дорожного движения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культуры безопасного поведения на дорогах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обучающих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обучающиеся образовательных учреждений города от 7 до 18 лет по  следующим возрастным группа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возрастная группа:  7-11 л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возрастная группа:  12-14 л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возрастная группа:  15-18 л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ндивидуальное и коллективное участ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может представить на Конкурс не  более одной работы в каждой номинации. Для участия принимаются работы, соответствующие тематике Конкурса, материалы и способы изготовления работ не ограничивают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ы направляются  в  МКУДО «ДДТ» (г. Курчатов, ул.  Космонавтов, д.35 бывший «Альбатрос») до 6.02.2017 г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работ: с 13.00 до 17.00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 8-906-694-42-46 – Басова Инна Викторов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по следующим номинация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«Правила дорожного движения – правила жизни!»</w:t>
      </w:r>
      <w:r>
        <w:rPr>
          <w:rFonts w:cs="Times New Roman" w:ascii="Times New Roman" w:hAnsi="Times New Roman"/>
          <w:sz w:val="24"/>
          <w:szCs w:val="24"/>
        </w:rPr>
        <w:t xml:space="preserve"> (декоративно-прикладное творчество: вышивка, аппликация, лепка, чеканка, резьба и др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ки  выполняются  из  любого  материала  и  в  любой  техник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ные  размеры  экспонатов должны  быть  не  более 0,5 м  х  0,5м  х  0,8 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«Дорожный калейдоскоп»</w:t>
      </w:r>
      <w:r>
        <w:rPr>
          <w:rFonts w:cs="Times New Roman" w:ascii="Times New Roman" w:hAnsi="Times New Roman"/>
          <w:sz w:val="24"/>
          <w:szCs w:val="24"/>
        </w:rPr>
        <w:t xml:space="preserve"> (предоставляются модели транспортных средств, светофоров и др.; макеты дорожных ситуаций, мегаполиса («Моя улица», «Мой город» и др.); комплексные или объёмные макеты (участки улиц, перекрёстков, дорожных ситуаций и др.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 и макеты могут быть динамичными и выполнены из любого материал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ные размеры экспонатов должны быть не более 0,8м х 0,8м х 1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из готовых конструкторов на выставку не принимают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«Соблюдая Правила дорожного движения – я сохраняю жизнь»</w:t>
      </w:r>
      <w:r>
        <w:rPr>
          <w:rFonts w:cs="Times New Roman" w:ascii="Times New Roman" w:hAnsi="Times New Roman"/>
          <w:sz w:val="24"/>
          <w:szCs w:val="24"/>
        </w:rPr>
        <w:t xml:space="preserve">  предоставляютс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идеофильмы</w:t>
      </w:r>
      <w:r>
        <w:rPr>
          <w:rFonts w:cs="Times New Roman" w:ascii="Times New Roman" w:hAnsi="Times New Roman"/>
          <w:sz w:val="24"/>
          <w:szCs w:val="24"/>
        </w:rPr>
        <w:t xml:space="preserve"> (продолжительностью до 10 минут на CD - R/RW, DVD - R/RW; формат видео: «avi», «mpg». Соотношение сторон видеофильма - 4:3, 16:9. Размер видео – не более 500 Мбайт). В каждом снятом фильме должна быть идея, которая определяет сюжет фильма и задает формулу финала (вывод). Жанр любой (игровой, документальный, мультипликационный, экспериментальный, учебный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идеоклипы</w:t>
      </w:r>
      <w:r>
        <w:rPr>
          <w:rFonts w:cs="Times New Roman" w:ascii="Times New Roman" w:hAnsi="Times New Roman"/>
          <w:sz w:val="24"/>
          <w:szCs w:val="24"/>
        </w:rPr>
        <w:t xml:space="preserve"> (продолжительностью от 1 до 3 мин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ы присылается на отдельном диске, на котором подписывается: название фильма, ФИО автора, возраст, образовательное учрежд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конкурса предлагается раскрыть в конкурсных работах одну или несколько тем: безопасность дорожного движения; особенности службы инспекторов ДПС; необходимость выполнения требований правил дорожного движения для пешеходов, пассажиров, велосипедистов и водителей транспортных средств; важность примера родителей и взрослых участников дорожного движ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авила дорожного движения – наши верные друзья!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дет стильно и  на дороге меня вид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тся эскизы (рисунки и слоганы) светоотражающих значков и элементов одежды с демонстрацией их применения. Для участия конкурсанты предоставляют рисунок светоотражающего значка и элемента одежды. Рисунок и элементы одежды   могут быть поданы в формат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color w:val="000000"/>
          <w:sz w:val="24"/>
          <w:szCs w:val="24"/>
        </w:rPr>
        <w:t>, нарисованы на бумаге, сфотографированы или отсканированы. К рисункам должно быть приложено текстовое описание-обоснование творческой части не более 1000 символов с пробелами. Тема рисунка должна соответствовать тематике конкурса. Слоган должен быть призывом к соблюдению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Безопасное селф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ются фотографии, выполненные в стиле селфи. Для участия  участник должен сделать селфи и опубликовать его в сети Интернет с указанием хештега  #безопасноеселфикурск2016# (хештег пишется слитно,  без пробелов). Тематика и исполнения фотографии должны соответствовать тематике «Правила дорожного движения – наши верные друзья!». Дополнительно необходимо прислать организатору распечатанную фотографию в формате 18*24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убликация фото в сети Интернет обязательна! Аккаунт участника в сети Инстаграмм должен быть открыты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Вместе с друзьями за безопасность на дорогах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инация лучшего флешмоба (социальной акции), организованной в течение времени проведения фестиваля. Во флешмобе должны участвовать не менее 5 человек.  Участники публикуют видео с проведения флешмоба (не более 2 минут) на видеохостинг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</w:rPr>
        <w:t>. На видео должны быть отражены основные принципы проведения флешмоба – внезапность, массовость. При оценке дополнительное преимущество будут иметь те акции, которые были освещены в СМИ (участник прикладывает газету, ТВ, радио, скриншоты сай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сылка на публикацию флешмоба и название виде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 конкурсных раб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Жюри оценив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е и выразительное соответствие тематике Фестива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ьность задумки и воплощения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й уровень представленных материалов,  техника и качество ис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истская ц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требования к конкурсным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работа должна и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Эстетический ви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з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ответствовать номинации и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меть этикетку, выполненную в компьютерном варианте и размещённую на лицевой стороне работы в правом нижнем углу (для 1- 3 номина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Этикетка должна  быть надёжно прикреплена к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т должно отвечать следующим требования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а быть отражена тема  соблюдения детьми и взрослыми дорожной безопаснос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работа должна иметь название, отражающая её содержани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курсных работах не должно быть ошибок по ПДД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работ  должно соответствовать требованиям номинац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боты, имеющие ошибки в содержании и объяснении ПДД, а также уже участвующие ранее в данном Конкурсе рассматриваться не бу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 конкурсных работ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возраст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условиям конкурс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ативность, творческий подход и индивидуальность представленных работ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ие тем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овое решение, колори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зиц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й вид и оформлени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информационное напол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эмоциональное и выразительное соответствие тематике Фестива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оригинальность задумки и воплощения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художественный уровень представленных материалов,  техника и качество исполнения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пропагандистская ц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ведение итогов и награждение участнико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едение итогов Фестиваля состоитс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6  февраля 2017 года в 15.00   по адресу ул. Космонавтов,д.35 (бывший «Альбатрос).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и конкурса будут награждены дипломами. Работы победителей  примут участие в областном этапе конкурса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проводительные документы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ые для участия в Конкурсе: соглашение на обработку персональных данных участника. (Приложение №4, №5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ФОРМА ЭТИКЕТКИ НА ЭКСПОНАТ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8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конкурс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(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уководителя (педаго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, (УДОД), СПО, Школа –интерна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лицевой части этикетки не должен превышать 100х50 м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ЗАКОННОГО ПРЕДСТАВИТЕЛ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НЕСОВЕРШЕННОЛЕТНЕГ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(ФИО),проживающий по адресу _____________________________________________________________________, Паспорт № _________________________ выдан (кем и когда) 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сь законным представителем несовершеннолетнего ____________________________________ (ФИО) на основании ст. 64 п. 1 Семейного кодекса РФ 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на обработку в областном бюджетном образовательном учреждении дополнительного образования детей «Областной центр развития творчества детей и юношества» (ОЦРТДиЮ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 данных моего несовершеннолетнего ребенка __________________________________, относящихся исключительно к перечисленным ниже категориям персональных данных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амилия, имя, отчество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дата рождения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место основной учебы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творческие работы ребен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на использование персональных данных моего ребенка исключительно в следующих целях: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участие в областных и всероссийских конкурсах, выставках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убликация в сборнике работ победителе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согласие  предоставляется  на осуществление сотрудниками областном бюджетном образовательном учреждении дополнительного образования детей «Областной центр развития творчества детей и юношества» (ОЦРТДиЮ) следующих действий в отношении персональных данных ребенка: сбор, систематизацию, накопление, хранение, уточнение (обновление, изменение), использование (только в указанных выше целях), распространение (в том  числе  передачу  третьим  лицам -  комитету образования и науки Курской области, общественным организациям, Администрации Курской области, Министерству образования и науки РФ), обезличивание, блокирование, уничтожение, а  также  осуществление  любых  иных  действий  с  персональными  данными,  предусмотренных  действующим законодательством РФ. Я даю согласие на обработку персональных данных ребенка как неавтоматизированным,  так и автоматизированным способом обработ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до достижения целей обработки персональных данных в областном бюджетном образовательном учреждении дополнительного образования детей «Областной центр развития творчества детей и юношества» (ОЦРТДиЮ)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.__._____ г.      Подпись: ________________   (__________________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6384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6384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5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(ФИО),</w:t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_______________, Паспорт № _________________________ выдан (кем и когда) _____________________________________________________________________</w:t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на обработку в областном бюджетном образовательном учреждении дополнительного образования детей «Областной центр развития творчества детей и юношества» (ОЦРТДиЮ) моих персональных данных, относящихся исключительно к перечисленным ниже категориям персональных данных:</w:t>
      </w:r>
    </w:p>
    <w:p>
      <w:pPr>
        <w:pStyle w:val="Style15"/>
        <w:spacing w:lineRule="auto" w:line="240"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амилия, имя, отчество;</w:t>
      </w:r>
    </w:p>
    <w:p>
      <w:pPr>
        <w:pStyle w:val="Style15"/>
        <w:spacing w:lineRule="auto" w:line="240"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дата рождения;</w:t>
      </w:r>
    </w:p>
    <w:p>
      <w:pPr>
        <w:pStyle w:val="Style15"/>
        <w:spacing w:lineRule="auto" w:line="240"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место основной учебы;</w:t>
      </w:r>
    </w:p>
    <w:p>
      <w:pPr>
        <w:pStyle w:val="Style15"/>
        <w:spacing w:lineRule="auto" w:line="240"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творческие работы ребенка.</w:t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на использование персональных данных исключительно в следующих целях: </w:t>
      </w:r>
    </w:p>
    <w:p>
      <w:pPr>
        <w:pStyle w:val="Style15"/>
        <w:spacing w:lineRule="auto" w:line="240"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участие в областных и всероссийских конкурсах, выставках;</w:t>
      </w:r>
    </w:p>
    <w:p>
      <w:pPr>
        <w:pStyle w:val="Style15"/>
        <w:spacing w:lineRule="auto" w:line="240"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убликация в сборнике работ победителей;</w:t>
      </w:r>
    </w:p>
    <w:p>
      <w:pPr>
        <w:pStyle w:val="Style15"/>
        <w:spacing w:lineRule="auto" w:line="240"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СМ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согласие  предоставляется  на осуществление сотрудниками областном бюджетном образовательном учреждении дополнительного образования детей «Областной центр развития творчества детей и юношества» (ОЦРТДиЮ) следующих действий в отношении персональных данных ребенка: сбор, систематизацию, накопление, хранение, уточнение (обновление, изменение), использование (только в указанных выше целях), распространение (в том  числе  передачу  третьим  лицам -  комитету образования и науки Курской области, общественным организациям, Администрации Курской области, Министерству образования и науки РФ), обезличивание, блокирование, уничтожение, а  также  осуществление  любых  иных  действий  с  моими  персональными  данными,  предусмотренных  действующим законодательством РФ. Я даю согласие на обработку персональных данных как неавтоматизированным,  так и автоматизированным способом обработки.</w:t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до достижения целей обработки персональных данных в областном бюджетном образовательном учреждении дополнительного образования детей «Областной центр развития творчества детей и юношества» (ОЦРТДиЮ)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, давая настоящее согласие, я действую по своей воле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.__._____ г.      Подпись: __________________    (________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de Latin">
    <w:altName w:val="MV Boli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8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4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2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6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3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Wide Latin" w:hAnsi="Wide Latin" w:cs="Wide Latin" w:hint="default"/>
        <w:b w:val="false"/>
      </w:r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>
        <w:i w:val="false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3"/>
    </w:lvlOverride>
  </w:num>
  <w:num w:numId="13">
    <w:abstractNumId w:val="2"/>
    <w:lvlOverride w:ilvl="0">
      <w:startOverride w:val="4"/>
    </w:lvlOverride>
  </w:num>
  <w:num w:numId="14">
    <w:abstractNumId w:val="1"/>
    <w:lvlOverride w:ilvl="0">
      <w:startOverride w:val="4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de Latin;MV Boli" w:hAnsi="Wide Latin;MV Boli" w:cs="Wide Latin;MV Boli"/>
      <w:b w:val="false"/>
    </w:rPr>
  </w:style>
  <w:style w:type="character" w:styleId="WW8Num6z2">
    <w:name w:val="WW8Num6z2"/>
    <w:qFormat/>
    <w:rPr>
      <w:b w:val="false"/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0:00Z</dcterms:created>
  <dc:creator>User</dc:creator>
  <dc:description/>
  <cp:keywords/>
  <dc:language>en-US</dc:language>
  <cp:lastModifiedBy>User</cp:lastModifiedBy>
  <dcterms:modified xsi:type="dcterms:W3CDTF">2017-06-21T06:24:00Z</dcterms:modified>
  <cp:revision>5</cp:revision>
  <dc:subject/>
  <dc:title/>
</cp:coreProperties>
</file>