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города Курчат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2015  №____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  городского массового мероприят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рисунков на асфаль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авила движения достойны уваж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Курской обла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е массовое мероприятие  «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авила движения достойны уважения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 города Курчатова (далее – Конкурс) является  командным первенством среди обучающихся образовательных организаций города Курчатов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езопасного дорожного движения и профилактика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 травматизма с участием обучающихся, формирование у них сознательной дисциплины, навыков безопасного движения на дорога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навыков безопасного поведения на улицах и дорогах город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по пропаганде правил дорожного движения среди младшего школьного возраст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соблюдению правил дорожного движени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адаптации и социализации обучающихся с ограниченными возможностями здоровья в современном обществ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обучающихся, направленного на формирование у них здорового образа жизни, активной жизненной позиции.</w:t>
      </w:r>
    </w:p>
    <w:p>
      <w:pPr>
        <w:pStyle w:val="Style16"/>
        <w:shd w:fill="FFFFFF" w:val="clear"/>
        <w:spacing w:lineRule="atLeast" w:line="240" w:before="280" w:after="0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 ПРОВЕД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городского Конкурса проводит  МКОУ ДОД «ДДТ» г. Курчатова Курской области с участием представителей ОГИБД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 МВД г. Курчат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и место проведения конкурса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массового мероприятия «Городской 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авила движения достойны уважения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 города Курчатова проводится 18 сентября 2015 г. с 12.00.до 13.30.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 проведения - площадка Автогород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ами   городского  Конкурса являются обучающиеся образовательных 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Курчатова в возрасте 10 - 12 лет в количестве  3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участник должен быть обеспечен цветными и белыми мелками</w:t>
      </w:r>
    </w:p>
    <w:p>
      <w:pPr>
        <w:pStyle w:val="Style16"/>
        <w:shd w:fill="FFFFFF" w:val="clear"/>
        <w:spacing w:lineRule="atLeast" w:line="240" w:before="280" w:after="0"/>
        <w:ind w:firstLine="59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4. УСЛОВИЯ И  ПОРЯДОК ПРОВЕДЕНИЯ КОНКУРСА</w:t>
      </w:r>
    </w:p>
    <w:p>
      <w:pPr>
        <w:pStyle w:val="Style16"/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исунки на асфальте должны быть выполнены без помощи взросл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Рисунки выполняются цветными или белыми мелками в квадрате размером 2,5Х2,5 м, отведенном каждой команде членами жю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Рисунки, представленные на конкурс должны отражать содержание заданной тематики и представлять единый сюж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28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i/>
          <w:color w:val="000000"/>
          <w:sz w:val="28"/>
          <w:szCs w:val="28"/>
        </w:rPr>
        <w:t>Порядок проведения конкурса: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— построение, открытие конкурса, приветствие команд-участников 12:15 -13.15.— конкурс  рисунков.( По завершению выполнения рисунков работы подписываются).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:00 -13:15. -  работа членов жюри конкурса. 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50 -13.30. - награждение победителей.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Критерии оценки рабо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, её воплощение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чность, интересное композиционное решение;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емы работ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СОСТАВ ЖЮРИ, НАГРАЖДЕНИЕ УЧАСТНИКОВ КОНКУРСА</w:t>
      </w:r>
    </w:p>
    <w:p>
      <w:pPr>
        <w:pStyle w:val="Normal"/>
        <w:spacing w:lineRule="atLeast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  награждаются грамотами 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. Остальные  команды получают грамоты за участие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Шаравина Н.Б. -  методист МКУ СДПО МК ДПО;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убровская И.А. -  инспектор по пропаганде ГИБДД (по согласованию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асова И.В. -  методист МКОУ ДОД  «ДД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узьмина Д.А.  - педагог МКОУ ДОД «ДД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ёнушкина Т.Н. - педагог МКОУ ДОД «ДД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0:00Z</dcterms:created>
  <dc:creator>User</dc:creator>
  <dc:description/>
  <dc:language>en-US</dc:language>
  <cp:lastModifiedBy>User</cp:lastModifiedBy>
  <dcterms:modified xsi:type="dcterms:W3CDTF">2015-09-22T10:20:00Z</dcterms:modified>
  <cp:revision>2</cp:revision>
  <dc:subject/>
  <dc:title/>
</cp:coreProperties>
</file>