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достижениях обучающихся з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  2015-2016 у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ность  социально-педагогтческая (программы социальной адап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Участие в международных, фестивалях, конкурсах соревнованиях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>в рамках социального партнерства (коммерческие, интернет-конкурсы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454"/>
        <w:gridCol w:w="2443"/>
        <w:gridCol w:w="2458"/>
        <w:gridCol w:w="2456"/>
        <w:gridCol w:w="2464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его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е объедин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дународный творческий конкурс. Посвященный Дню защиты животных «Братья наши меньшие!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4.09.15 г. по 12.12.15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олова Соф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чикова Кир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шева Людмила Иван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977" w:leader="none"/>
          <w:tab w:val="left" w:pos="3402" w:leader="none"/>
          <w:tab w:val="left" w:pos="3686" w:leader="none"/>
          <w:tab w:val="left" w:pos="4111" w:leader="none"/>
          <w:tab w:val="left" w:pos="4253" w:leader="none"/>
          <w:tab w:val="left" w:pos="4678" w:leader="none"/>
          <w:tab w:val="left" w:pos="5190" w:leader="none"/>
        </w:tabs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Участие во  Всероссийских фестивалях, конкурсах, соревнованиях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</w:t>
      </w:r>
      <w:r>
        <w:rPr/>
        <w:t>в рамках социального партнерства (коммерческие, интернет-конкурсы)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1418"/>
        <w:gridCol w:w="2835"/>
        <w:gridCol w:w="2290"/>
        <w:gridCol w:w="246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егос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е объедин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83" w:hanging="0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  <w:shd w:fill="FFFFFF" w:val="clear"/>
              </w:rPr>
              <w:t>VI Всероссийская олимпиада по английскому языку для 1-4 классов «Рыжий Котё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right="283" w:hanging="0"/>
              <w:rPr>
                <w:rStyle w:val="Appleconvertedspace"/>
                <w:rFonts w:ascii="Times New Roman" w:hAnsi="Times New Roman" w:cs="Times New Roman"/>
                <w:color w:val="222222"/>
                <w:sz w:val="24"/>
                <w:shd w:fill="98958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1"/>
              <w:ind w:left="0" w:right="283" w:hanging="0"/>
              <w:rPr>
                <w:rStyle w:val="Appleconvertedspace"/>
                <w:rFonts w:ascii="Times New Roman" w:hAnsi="Times New Roman" w:cs="Times New Roman"/>
                <w:color w:val="222222"/>
                <w:sz w:val="24"/>
                <w:shd w:fill="98958F" w:val="clear"/>
              </w:rPr>
            </w:pPr>
            <w:r>
              <w:rPr/>
            </w:r>
          </w:p>
          <w:p>
            <w:pPr>
              <w:pStyle w:val="1"/>
              <w:ind w:left="0" w:right="283" w:hanging="0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01.09.2015 -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.1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Бобылева Анастасия</w:t>
            </w:r>
          </w:p>
          <w:p>
            <w:pPr>
              <w:pStyle w:val="1"/>
              <w:ind w:left="0" w:right="28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овк  Артур</w:t>
            </w:r>
          </w:p>
          <w:p>
            <w:pPr>
              <w:pStyle w:val="1"/>
              <w:ind w:left="0" w:right="28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еменина Карина</w:t>
            </w:r>
          </w:p>
          <w:p>
            <w:pPr>
              <w:pStyle w:val="1"/>
              <w:ind w:left="0" w:right="28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зьменко Вероника</w:t>
            </w:r>
          </w:p>
          <w:p>
            <w:pPr>
              <w:pStyle w:val="1"/>
              <w:ind w:left="0" w:right="283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рехов Арсений</w:t>
            </w:r>
          </w:p>
          <w:p>
            <w:pPr>
              <w:pStyle w:val="1"/>
              <w:ind w:left="0" w:right="283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лат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чев Дании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английского язы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ова Татья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8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Всероссийская олимпиада по английскому языку для 5-6 классов «Вот зада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83" w:hanging="0"/>
              <w:rPr>
                <w:rStyle w:val="Appleconvertedspace"/>
                <w:rFonts w:ascii="Times New Roman" w:hAnsi="Times New Roman" w:cs="Times New Roman"/>
                <w:color w:val="222222"/>
                <w:sz w:val="24"/>
                <w:shd w:fill="98958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 xml:space="preserve">01.09.2015 - 25.11.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Cs/>
                <w:color w:val="222222"/>
                <w:sz w:val="24"/>
                <w:shd w:fill="98958F" w:val="clear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ак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горо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хин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енков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ьев Ег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английского язы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ова Татья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83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</w:t>
            </w:r>
          </w:p>
          <w:p>
            <w:pPr>
              <w:pStyle w:val="1"/>
              <w:ind w:left="142" w:right="28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российский творческий конкурс «Осеннее вдохнов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ppleconvertedspace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Appleconvertedspace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.2015 - 11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ар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Оль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афю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Наталь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right="28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ждународный блицтурнир по английскому языку "Mysterious Albion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Datedisplaystart"/>
                <w:rFonts w:cs="Times New Roman" w:ascii="Times New Roman" w:hAnsi="Times New Roman"/>
                <w:bCs/>
                <w:sz w:val="24"/>
                <w:szCs w:val="24"/>
              </w:rPr>
              <w:t>19.10.15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Style w:val="Datedisplayseparator"/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Style w:val="Datedisplayend"/>
                <w:rFonts w:cs="Times New Roman" w:ascii="Times New Roman" w:hAnsi="Times New Roman"/>
                <w:bCs/>
                <w:sz w:val="24"/>
                <w:szCs w:val="24"/>
              </w:rPr>
              <w:t>23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 Дани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енюк Артё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Макси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английский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лена Ивано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right="28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курс «Читатели и писатели» на сайте « Open World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1.15-08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Дар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онова Любов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английский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лена Ивано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. – 30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шк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ков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штейн 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ина Верони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кательный англий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ева Екатерина Сергее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р рос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ysterious Albi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9.10.15 – 23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кин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Екатери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кательный англий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ева Екатерина Сергее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«The spirit of the Christmass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2.15- 24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ако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нов Се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ли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кательный англий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ева Екатерина Сергее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 Всероссийская олимпиада по русскому языку для 1-4 классов «Рыжий Котё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0..2015 –17.12.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ый И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ин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зо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лова Ната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  Всероссийская олимпиада по русскому языку «Рыжий кот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.2015 –18.12..2015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унова Анаста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зо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лова Ната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  Всероссийская олимпиада по русскому языку «Рыжий кот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.2015 –18.12..2015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наста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зо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лова Ната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частие в городских массовых мероприятиях, организуемых  Комитетом образования г. Курчато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755"/>
        <w:gridCol w:w="2464"/>
        <w:gridCol w:w="2465"/>
        <w:gridCol w:w="246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его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е объедин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ото конкурс  « Мир в котором я жив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ь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афю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ородской конкурс литературных работ «Искусство сл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Окса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зо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л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массовое мероприятие – фотоконкурс «Мир, в котором я жив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лов Святосла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зо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л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частие в городских массовых мероприятиях в рамках социального партнер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его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е объедин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ский проект ДОО Волонтерский отряд «Ключик» Дома детского творчества и КГОО «Ковчег» благотворительная акция  «Кошкин 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5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за активное учас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олов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здрачевва Поли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я и окружающая сред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ушева Л.И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й маму красивой» партнерский проект с управлением социального обеспечения г. Курчато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дная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афю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достижениях обучающихся з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 полугодие  2015-2016 у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ность  социально-педагогтческая (программы социальной адап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Участие в международных, фестивалях, конкурсах соревнованиях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>в рамках социального партнерства (коммерческие, интернет-конкурсы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454"/>
        <w:gridCol w:w="2443"/>
        <w:gridCol w:w="2458"/>
        <w:gridCol w:w="2456"/>
        <w:gridCol w:w="2464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его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е объедин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Международный творческий конкурс «Веселое Рождество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.01. 2016 г. по 02.03. 2016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олова Софь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я и окружающая сред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Лабушева Людмила Ивановна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дународный творческий конкурс. посвященный Международному Дню птиц «Птичий переполох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1.03.2016 по 17.05.2016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ентьева анастас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я и окружающая сред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шева Людмила Ивановна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дународный творческий конкурс «Красавица зима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9/01/2016 г. по 10.03.2016 г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ищев Ники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я и окружающая сред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шева Людмила Ивановна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дународный творческий конкурс «Весеннее вдохновение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.03.2016 г. по 29.05.2016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здрина Полина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я и окружающая сред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шева Людмила Ивановна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дународный творческий конкурс «Новогодние фантазии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11.2015 г. по 23.01.2016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здрин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инская Дарь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я и окружающая сред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шева Людмила Ивановна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дународный творческий конкурс «Путь к звездам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03.2016 г. по 13.05.2016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Анастас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я и окружающая сред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шева Людмила Ивановна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дународный творческий конкурс «Мартовские коты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2.2016 г. по 8.04.2016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здрина Поли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кология и окружающая среда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шева Людмила Иван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977" w:leader="none"/>
          <w:tab w:val="left" w:pos="3402" w:leader="none"/>
          <w:tab w:val="left" w:pos="3686" w:leader="none"/>
          <w:tab w:val="left" w:pos="4111" w:leader="none"/>
          <w:tab w:val="left" w:pos="4253" w:leader="none"/>
          <w:tab w:val="left" w:pos="4678" w:leader="none"/>
          <w:tab w:val="left" w:pos="5190" w:leader="none"/>
        </w:tabs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Участие во  Всероссийских фестивалях, конкурсах, соревнованиях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</w:t>
      </w:r>
      <w:r>
        <w:rPr/>
        <w:t>в рамках социального партнерства (коммерческие, интернет-конкурсы)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1418"/>
        <w:gridCol w:w="2835"/>
        <w:gridCol w:w="2290"/>
        <w:gridCol w:w="246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егос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е объедин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Всероссийский творческий конкурс «Во имя Оте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2016 г. по 08.04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дищев Ники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кология и окружающая сред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ушева Людмила Ивано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Всероссийский творческий конкурс «Здравствуй, Маслениц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 2016 г. по 14.04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щинская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кология и окружающая сред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ушева Людмила Ивано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Всероссийский творческий конкурс «Пасхальные тради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.04. 2016 г. по 29.05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щинская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кология и окружающая сред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ушева Людмила Ивано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83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VI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 xml:space="preserve"> Всероссийская олимпиада по английскому языку  для 5-11 классов «Рыжий Ко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right="28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 2.02.2016 г. по 18.05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8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ихалева Мар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ир английского язы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йкова Татья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лимпиада онлай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III  Всероссийская олимпи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3.2016 – 28.05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енко Анаста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лекательный англий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гуева Екатерина Сергее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ннее вдохнов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Оль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афюр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а Наталья Владимиро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ннее вдохнов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лова Татья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афюр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а Наталья Владимиро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ннее вдохнов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а Екатери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афюр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а Наталья Владимиро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ннее вдохнов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right="28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ик Оль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афюр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а Наталья Владимиро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ннее вдохнов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тухина Дарь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афюр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а Наталья Владимиро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ц- турнир по английскому языку на сайте «Новый ур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1.2016- 23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а Соф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частливый английский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Елена Ивано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о английскому языку « Я- лингвист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02.16-15.04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ьев Сте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частливый английский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Елена Иван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  <w:t>Участие в областных, фестивалях, конкурсах соревнованиях (не коммерческие), организуемых  Комитетом образования и науки Курской области, спортивными и туристскими федерациями и представленные в соответствующих календаря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278"/>
        <w:gridCol w:w="2097"/>
        <w:gridCol w:w="2365"/>
        <w:gridCol w:w="2310"/>
        <w:gridCol w:w="2453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учающего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тское объедин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е массовое мероприятие «Областная телекоммуникационная олимпиада юных журналистов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нилов Свято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Горизонт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нилова Н.С.</w:t>
            </w:r>
          </w:p>
        </w:tc>
      </w:tr>
    </w:tbl>
    <w:p>
      <w:pPr>
        <w:pStyle w:val="Normal"/>
        <w:jc w:val="center"/>
        <w:rPr/>
      </w:pPr>
      <w:r>
        <w:rPr/>
        <w:t>Участие в городских массовых мероприятиях, организуемых  Комитетом образования г. Курчатов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409"/>
        <w:gridCol w:w="1754"/>
        <w:gridCol w:w="2496"/>
        <w:gridCol w:w="2409"/>
        <w:gridCol w:w="255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учающего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тское объедине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>
          <w:trHeight w:val="82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борочный муниципальный этап Всероссийского конкурса юных фотолюб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ность Ро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афю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родской творчески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ых корреспон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right="28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ельянова 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а М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изо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ил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борочный муниципальный этап Всероссийского конкурса юных фотолюбителей "Юность Росс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илов Свято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изо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ил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Открытая городская исследовательская конференци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«Краеведческие чтения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реди учащихся общеобразовательных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реждений г. Курчатова.</w:t>
            </w:r>
          </w:p>
          <w:p>
            <w:pPr>
              <w:pStyle w:val="Normal"/>
              <w:shd w:fill="FFFFFF" w:val="clear"/>
              <w:spacing w:lineRule="atLeast" w:line="323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ова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изо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ил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ставила методист Басова Инна Викторовн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atedisplaystart">
    <w:name w:val="date-display-start"/>
    <w:basedOn w:val="Style12"/>
    <w:qFormat/>
    <w:rPr/>
  </w:style>
  <w:style w:type="character" w:styleId="Datedisplayseparator">
    <w:name w:val="date-display-separator"/>
    <w:basedOn w:val="Style12"/>
    <w:qFormat/>
    <w:rPr/>
  </w:style>
  <w:style w:type="character" w:styleId="Datedisplayend">
    <w:name w:val="date-display-en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3:00Z</dcterms:created>
  <dc:creator>ДДТ</dc:creator>
  <dc:description/>
  <dc:language>en-US</dc:language>
  <cp:lastModifiedBy>User</cp:lastModifiedBy>
  <dcterms:modified xsi:type="dcterms:W3CDTF">2016-06-01T09:03:00Z</dcterms:modified>
  <cp:revision>2</cp:revision>
  <dc:subject/>
  <dc:title/>
</cp:coreProperties>
</file>