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детей 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чатов Курская обла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- сценар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ведения   конкурса-соревн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ных велосипедис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е колес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асова И.В. – метод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КОУ ДОД  «ДД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Курч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 </w:t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right"/>
        <w:rPr/>
      </w:pPr>
      <w:r>
        <w:rPr>
          <w:b/>
        </w:rPr>
        <w:t xml:space="preserve">Дата проведения: 16 апреля 2015 года   </w:t>
      </w:r>
    </w:p>
    <w:p>
      <w:pPr>
        <w:pStyle w:val="Normal"/>
        <w:jc w:val="right"/>
        <w:rPr/>
      </w:pPr>
      <w:r>
        <w:rPr>
          <w:b/>
        </w:rPr>
        <w:t>Время проведения: 10.00 часов</w:t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 </w:t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C16"/>
        <w:spacing w:lineRule="auto" w:line="276"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C13"/>
          <w:b/>
          <w:bCs/>
          <w:color w:val="444444"/>
          <w:sz w:val="28"/>
          <w:szCs w:val="28"/>
          <w:u w:val="single"/>
        </w:rPr>
        <w:t>Цель:</w:t>
      </w:r>
      <w:r>
        <w:rPr>
          <w:rStyle w:val="C0"/>
          <w:color w:val="444444"/>
          <w:sz w:val="28"/>
          <w:szCs w:val="28"/>
        </w:rPr>
        <w:t> </w:t>
      </w:r>
      <w:r>
        <w:rPr>
          <w:sz w:val="28"/>
          <w:szCs w:val="28"/>
        </w:rPr>
        <w:t>воспитание законопослушных участников дорожного движения, профилактика детской безнадзорности и беспризорности, формирование здорового образа жизни, культуры безопасности жизнедеятельности обучающихся, воспитанников.</w:t>
      </w:r>
    </w:p>
    <w:p>
      <w:pPr>
        <w:pStyle w:val="C1"/>
        <w:spacing w:before="0" w:after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13"/>
          <w:b/>
          <w:bCs/>
          <w:color w:val="444444"/>
          <w:sz w:val="28"/>
          <w:szCs w:val="28"/>
          <w:u w:val="single"/>
        </w:rPr>
        <w:t>Задачи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у обучающихся знаний Правил дорожного движения Российской Федерации (далее – ПДД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пропаганде правил безопасного поведения на улицах и дорога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отряды юных инспекторов движ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систематическим занятиям физической культурой и спортом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  <w:u w:val="single"/>
        </w:rPr>
        <w:t>Участники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состав команды: 4 участника – 2 мальчика и 2 девочки в возрасте 10-12  лет.</w:t>
      </w:r>
    </w:p>
    <w:p>
      <w:pPr>
        <w:pStyle w:val="Normal"/>
        <w:jc w:val="both"/>
        <w:rPr>
          <w:i/>
          <w:i/>
          <w:color w:val="444444"/>
          <w:sz w:val="28"/>
          <w:szCs w:val="28"/>
          <w:u w:val="single"/>
        </w:rPr>
      </w:pPr>
      <w:r>
        <w:rPr>
          <w:i/>
          <w:color w:val="44444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 дорогие ребята, уважаемые взрослые. Мы рады вновь видеть вас в Центре дополнительного образования для детей «Спектр» на городском конкурсе-соревновании юных велосипедистов «Безопасное колесо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13"/>
          <w:b/>
          <w:b/>
          <w:bCs/>
          <w:color w:val="444444"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этом конкурсе заявились 6 команд из      образовательных учреждений  города. Конкурс является лично-командным первенством. Каждая станция находится в  отдельном классе. Станция «Фигурное вождение велосипеда» -  индивидуальное фигурное вождение велосипеда на  оборудованной препятствиями площадке  «Автогородка» соответственно.  Правила поведения участников на соревнованиях конкурса, порядок и условия проведения конкурса, перечень элементов, система начисления штрафных баллов и подведения итогов Конкурса регламентируются Правилами проведения конкурса. Команда-победитель и команды-призёры конкурса определяются по наименьшей сумме штрафных баллов, полученных на всех соревнованиях конкурса. Победители и призёры в личном зачёте среди мальчиков и девочек определяются по наименьшей сумме штрафных баллов, полученных в личных соревнованиях конкурса.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-соревнования юных велосипедистов «Безопасное колесо» включает:  2 станции в личном зачете,  2 в командном. Программа состоит из практических и теоретических заданий. Конкурсные задания в полном объеме доводятся до участников непосредственно перед началом каждого из соревнований. Каждая команда получила при регистрации маршрутные листы, в которых  прописана очередность прохождения этапов участниками соревнований (показать листы). Поэтому 1-й этап у всех разный. Сейчас я ознакомлю вас со станциями.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 станция.</w:t>
      </w:r>
      <w:r>
        <w:rPr>
          <w:sz w:val="28"/>
          <w:szCs w:val="28"/>
        </w:rPr>
        <w:t xml:space="preserve"> «Знатоки Правил дорожного движения» -  теоретический экзамен на знание Правил дорожного движения Российской Федерации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(Станция проводится в закрытом помещении (классе), в котором располагаются экран, видеопроектор, компьютер с программным обеспечением, напротив экрана -  столы(по одному участнику за столом). На столах  находятся специальные бланки для ответов и шариковая ручка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данной станции каждый участник выполняет 14 заданий (вопросов): очередность проезда перекрёстка транспортных средств, знание сигналов регулировщика и светофора, дорожных знаков, правил поведения участников дорожного движения, устройство велосипеда. На решение каждого вопроса даётся по 25 секунд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яет членов жюри данного эт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2 станция.</w:t>
      </w:r>
      <w:r>
        <w:rPr>
          <w:sz w:val="28"/>
          <w:szCs w:val="28"/>
        </w:rPr>
        <w:t xml:space="preserve"> «Знание основ оказания первой доврачебной помощи» - индивидуальный экзамен, включающий в себя вопросы на знание основ оказания первой доврачебной помощи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нция включает вопросы по оказанию первой доврачебной помощи. Участник выполняет задания согласно выбранным билетам. 10 теоретических вопросов на знание основ оказания первой доврачебной помощи с вариантами ответов, один из которых - верный.</w:t>
      </w:r>
    </w:p>
    <w:p>
      <w:pPr>
        <w:pStyle w:val="Style14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яет членов жюри данного этапа)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станция.</w:t>
      </w:r>
      <w:r>
        <w:rPr>
          <w:sz w:val="28"/>
          <w:szCs w:val="28"/>
        </w:rPr>
        <w:t xml:space="preserve"> «Основы страхования» -  индивидуальный, на знание случаев страхования.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тавляет членов жюри данного этап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мандное первенство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4 станция.</w:t>
      </w:r>
      <w:r>
        <w:rPr>
          <w:sz w:val="28"/>
          <w:szCs w:val="28"/>
        </w:rPr>
        <w:t xml:space="preserve"> «Фигурное вождение велосипеда» -  индивидуальное фигурное вождение велосипеда на специально оборудованной препятствиями площадке.  В каждом заезде на станции принимают участие представители команд:  один мальчик и одна девочка. По команде судьи станции участник выходит на старт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(План прохождения маршрута находится на информационной дос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ники судьи проводят регулировку велосипедов в соответствии с физическими данными участник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дставляет членов жюри данного эт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судьи, просьба пройти на этапы. Всем участникам соревнований удачи и победы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рохождение этап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друзья, наступил момент подвести итоги районного конкурса-соревнования юных велосипедистов «Безопасное колесо». Все сегодня выступили достойно, продемонстрировали свои знания и умения, показали хорошие результаты. А теперь перейдем к самой приятной части нашего мероприятия – награждению побе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для награждения предоставляется инспектору отделения ГИБДД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стн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городские  соревнования «Безопасное колесо» подошли к завершению. Почетное право опустить флаг Российской Федерации предоставляется команде победителей. Равнение на Фл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Большое спасибо всем участникам соревнований. Ждем вас в следующем год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  <w:ind w:firstLine="300"/>
      <w:jc w:val="center"/>
    </w:pPr>
    <w:rPr>
      <w:b/>
      <w:bCs/>
      <w:color w:val="990505"/>
      <w:sz w:val="22"/>
      <w:szCs w:val="22"/>
    </w:rPr>
  </w:style>
  <w:style w:type="paragraph" w:styleId="Green">
    <w:name w:val="green"/>
    <w:basedOn w:val="Normal"/>
    <w:qFormat/>
    <w:pPr>
      <w:spacing w:before="280" w:after="280"/>
      <w:ind w:firstLine="300"/>
      <w:jc w:val="both"/>
    </w:pPr>
    <w:rPr>
      <w:b/>
      <w:bCs/>
      <w:color w:val="004623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40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3:00Z</dcterms:created>
  <dc:creator>Ольга</dc:creator>
  <dc:description/>
  <dc:language>en-US</dc:language>
  <cp:lastModifiedBy>User</cp:lastModifiedBy>
  <cp:lastPrinted>2014-04-25T10:20:00Z</cp:lastPrinted>
  <dcterms:modified xsi:type="dcterms:W3CDTF">2015-09-25T09:53:00Z</dcterms:modified>
  <cp:revision>2</cp:revision>
  <dc:subject/>
  <dc:title/>
</cp:coreProperties>
</file>