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2D2B2B"/>
          <w:sz w:val="28"/>
          <w:szCs w:val="28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Комитета образова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а Курча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2015  №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ind w:left="3900" w:hanging="0"/>
        <w:outlineLvl w:val="3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X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творческого конкурс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905" w:leader="none"/>
        </w:tabs>
        <w:spacing w:lineRule="exact" w:line="307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корреспондентов посвящ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у литературы в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реди обучающихся образовательных организаций  города Курч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городской творческий  конкурс юных корреспондентов проводится в соответствии с  государственной программой Курской области «Развитие образования  в Курской области на 2013 – 2020  годы», принятой постановлением Администрации Курской области от 15 октября 2013 г. № 737-па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ланом-календарём проведения городских массовых мероприятий, в рамках социального партнерства с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 информации и общественных связей  Курской АЭС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ется важным шагом по привлечению подрастающего поколения к созданию саморазвивающегося единого информационного пространства детей и молодежи,  призван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активизировать работу по пропаганде знаний в области журналистики среди 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нкурс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B2B"/>
          <w:sz w:val="28"/>
          <w:szCs w:val="28"/>
        </w:rPr>
      </w:pPr>
      <w:r>
        <w:rPr>
          <w:rFonts w:eastAsia="Times New Roman" w:cs="Times New Roman" w:ascii="Times New Roman" w:hAnsi="Times New Roman"/>
          <w:color w:val="2D2B2B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2.1. Повышение уровня медиакультуры  обучающихся, развития личности на принципах свободы слова, толерантности, гуманистических идеалов и ценностей, выявление и поощрение творчески мыслящих, одаренных школьников;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Appleconvertedspace"/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Интеллектуальное и творческое развитие  обучающихся  посредством определения лучших произведений в области журналистики путем конкурсного отбора;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  <w:t xml:space="preserve">2.3.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Популяризация информационной культуры и профессиональная ориентация  обучающихся;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  <w:t>2.4.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Содействие формированию школьных СМИ, повышение уровня информационной грамотности учащихся;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  <w:t>2.5.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Стимулирование интересов  обучающихся к изучению прикладных графических пакетов, а также развитие и использование в проектной деятельности информационных знаний учащихся;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  <w:t xml:space="preserve">2.7.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Формирование критически мыслящей личности  обучающегося, способного выразить свою гражданскую позицию;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</w:r>
    </w:p>
    <w:p>
      <w:pPr>
        <w:pStyle w:val="Normal"/>
        <w:ind w:left="360" w:hanging="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2D2B2B"/>
          <w:sz w:val="28"/>
          <w:szCs w:val="28"/>
          <w:shd w:fill="FDFDFD" w:val="clear"/>
        </w:rPr>
        <w:t>3.Участники конкурса</w:t>
      </w:r>
    </w:p>
    <w:p>
      <w:pPr>
        <w:pStyle w:val="Normal"/>
        <w:ind w:left="360" w:hanging="0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К участию в Конкурсе приглашаются обучающиеся 5-11 классов, и педагогические работники образовательных организаций города, увлекающиеся журналистикой, создающие теле-, радиопрограммы и видеороли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D2B2B"/>
          <w:sz w:val="28"/>
          <w:szCs w:val="28"/>
          <w:shd w:fill="FDFDFD" w:val="clear"/>
        </w:rPr>
        <w:t>4. Организация и условия проведения Конкур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 xml:space="preserve">4.1. Конкурс организуется и проводится  МКОУ ДОД «ДДТ» совместно с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 информации и общественных связей  Курской АЭС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 xml:space="preserve"> для образовательных организаций города с 1.12.2015 г. по 20.02.2016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D2B2B"/>
          <w:sz w:val="28"/>
          <w:szCs w:val="28"/>
          <w:shd w:fill="FDFDFD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0  января  2016  года включитель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о адресу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7250, Курская обл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урча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Садовая 9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 тел.:  4-16-81 или 8-906-694-42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DOSpekt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10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СЕДАНИЕ ЖЮРИ И ТОРЖЕСТВЕННОЕ ПОДВЕДЕНИЕ ИТОГОВ КОНКУРСА СОСТОИТСЯ  В ФЕВРАЛЕ 2016 г.  </w:t>
      </w:r>
      <w:r>
        <w:rPr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D2B2B"/>
          <w:sz w:val="28"/>
          <w:szCs w:val="28"/>
          <w:shd w:fill="FDFDFD" w:val="clear"/>
        </w:rPr>
        <w:t>4. 2. Номинации Конкурса:</w:t>
      </w:r>
      <w:r>
        <w:rPr>
          <w:rStyle w:val="Appleconvertedspace"/>
          <w:color w:val="2D2B2B"/>
          <w:sz w:val="28"/>
          <w:szCs w:val="28"/>
          <w:shd w:fill="FDFDFD" w:val="clear"/>
        </w:rPr>
        <w:t> </w:t>
      </w:r>
    </w:p>
    <w:p>
      <w:pPr>
        <w:pStyle w:val="C0"/>
        <w:spacing w:lineRule="atLeast" w:line="216" w:before="0" w:after="0"/>
        <w:rPr>
          <w:rStyle w:val="Appleconvertedspace"/>
          <w:rFonts w:ascii="Times New Roman" w:hAnsi="Times New Roman" w:cs="Times New Roman"/>
          <w:b/>
          <w:b/>
          <w:color w:val="2D2B2B"/>
          <w:sz w:val="28"/>
          <w:szCs w:val="28"/>
          <w:shd w:fill="FDFDFD" w:val="clear"/>
        </w:rPr>
      </w:pPr>
      <w:r>
        <w:rPr/>
      </w:r>
    </w:p>
    <w:p>
      <w:pPr>
        <w:pStyle w:val="C0"/>
        <w:spacing w:lineRule="atLeast" w:line="216" w:before="0" w:after="0"/>
        <w:rPr/>
      </w:pPr>
      <w:r>
        <w:rPr>
          <w:rStyle w:val="Appleconvertedspace"/>
          <w:b/>
          <w:color w:val="2D2B2B"/>
          <w:sz w:val="28"/>
          <w:szCs w:val="28"/>
          <w:shd w:fill="FDFDFD" w:val="clear"/>
        </w:rPr>
        <w:t>Газетная журналистика</w:t>
      </w:r>
    </w:p>
    <w:p>
      <w:pPr>
        <w:pStyle w:val="C0"/>
        <w:numPr>
          <w:ilvl w:val="0"/>
          <w:numId w:val="2"/>
        </w:numPr>
        <w:spacing w:lineRule="atLeast" w:line="216" w:before="0" w:after="0"/>
        <w:rPr/>
      </w:pPr>
      <w:r>
        <w:rPr>
          <w:color w:val="444444"/>
          <w:sz w:val="28"/>
          <w:szCs w:val="28"/>
        </w:rPr>
        <w:t>Статья (пропагандистская, проблемная, обобщающая, критическая)</w:t>
      </w:r>
    </w:p>
    <w:p>
      <w:pPr>
        <w:pStyle w:val="C0"/>
        <w:numPr>
          <w:ilvl w:val="0"/>
          <w:numId w:val="2"/>
        </w:numPr>
        <w:spacing w:lineRule="atLeast" w:line="21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зор</w:t>
      </w:r>
    </w:p>
    <w:p>
      <w:pPr>
        <w:pStyle w:val="C0"/>
        <w:numPr>
          <w:ilvl w:val="0"/>
          <w:numId w:val="2"/>
        </w:numPr>
        <w:spacing w:lineRule="atLeast" w:line="21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цензия (литературная, кино, театральная)</w:t>
      </w:r>
    </w:p>
    <w:p>
      <w:pPr>
        <w:pStyle w:val="C0"/>
        <w:numPr>
          <w:ilvl w:val="0"/>
          <w:numId w:val="3"/>
        </w:numPr>
        <w:spacing w:lineRule="atLeast" w:line="21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черк (сюжетный, описательный)</w:t>
      </w:r>
    </w:p>
    <w:p>
      <w:pPr>
        <w:pStyle w:val="C0"/>
        <w:numPr>
          <w:ilvl w:val="0"/>
          <w:numId w:val="3"/>
        </w:numPr>
        <w:spacing w:lineRule="atLeast" w:line="21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ельетон</w:t>
      </w:r>
    </w:p>
    <w:p>
      <w:pPr>
        <w:pStyle w:val="C0"/>
        <w:numPr>
          <w:ilvl w:val="0"/>
          <w:numId w:val="3"/>
        </w:numPr>
        <w:spacing w:lineRule="atLeast" w:line="21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амфлет</w:t>
      </w:r>
    </w:p>
    <w:p>
      <w:pPr>
        <w:pStyle w:val="C0"/>
        <w:numPr>
          <w:ilvl w:val="0"/>
          <w:numId w:val="1"/>
        </w:numPr>
        <w:spacing w:lineRule="atLeast" w:line="21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роника</w:t>
      </w:r>
    </w:p>
    <w:p>
      <w:pPr>
        <w:pStyle w:val="C0"/>
        <w:numPr>
          <w:ilvl w:val="0"/>
          <w:numId w:val="1"/>
        </w:numPr>
        <w:spacing w:lineRule="atLeast" w:line="21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нформация (короткая, расширенная заметка)</w:t>
      </w:r>
    </w:p>
    <w:p>
      <w:pPr>
        <w:pStyle w:val="C0"/>
        <w:numPr>
          <w:ilvl w:val="0"/>
          <w:numId w:val="1"/>
        </w:numPr>
        <w:spacing w:lineRule="atLeast" w:line="21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рисовка</w:t>
      </w:r>
    </w:p>
    <w:p>
      <w:pPr>
        <w:pStyle w:val="C0"/>
        <w:spacing w:lineRule="atLeast" w:line="21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pacing w:lineRule="atLeast" w:line="216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Телевизионная журналистика</w:t>
      </w:r>
    </w:p>
    <w:p>
      <w:pPr>
        <w:pStyle w:val="C0"/>
        <w:numPr>
          <w:ilvl w:val="0"/>
          <w:numId w:val="1"/>
        </w:numPr>
        <w:spacing w:lineRule="atLeast" w:line="216" w:before="0" w:after="0"/>
        <w:rPr>
          <w:rStyle w:val="Appleconvertedspace"/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Видеосюжет.</w:t>
      </w:r>
      <w:r>
        <w:rPr>
          <w:rStyle w:val="Appleconvertedspace"/>
          <w:color w:val="000000"/>
          <w:sz w:val="28"/>
          <w:szCs w:val="28"/>
          <w:shd w:fill="FDFDFD" w:val="clear"/>
        </w:rPr>
        <w:t> (</w:t>
      </w:r>
      <w:r>
        <w:rPr>
          <w:color w:val="444444"/>
          <w:sz w:val="28"/>
          <w:szCs w:val="28"/>
        </w:rPr>
        <w:t>Интервью (монолог, диалог, коллективное, анкета), отчет (общий, тематический, с комментариями), путевые заметки, обозрение, репортаж (событийный, тематический, постановочны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Рекламный видеороли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120"/>
        <w:ind w:firstLine="480"/>
        <w:jc w:val="both"/>
        <w:rPr>
          <w:rStyle w:val="Appleconvertedspace"/>
          <w:color w:val="2D2B2B"/>
          <w:sz w:val="28"/>
          <w:szCs w:val="28"/>
          <w:shd w:fill="FDFDFD" w:val="clear"/>
        </w:rPr>
      </w:pPr>
      <w:r>
        <w:rPr>
          <w:bCs/>
          <w:color w:val="2D2B2B"/>
          <w:sz w:val="28"/>
          <w:szCs w:val="28"/>
          <w:shd w:fill="FDFDFD" w:val="clear"/>
        </w:rPr>
        <w:t>4.5.Темы:</w:t>
      </w:r>
      <w:r>
        <w:rPr>
          <w:rStyle w:val="Appleconvertedspace"/>
          <w:color w:val="2D2B2B"/>
          <w:sz w:val="28"/>
          <w:szCs w:val="28"/>
          <w:shd w:fill="FDFDFD" w:val="clear"/>
        </w:rPr>
        <w:t> </w:t>
      </w:r>
    </w:p>
    <w:p>
      <w:pPr>
        <w:pStyle w:val="Style17"/>
        <w:numPr>
          <w:ilvl w:val="0"/>
          <w:numId w:val="6"/>
        </w:numPr>
        <w:spacing w:before="0" w:after="120"/>
        <w:ind w:left="284" w:hanging="360"/>
        <w:jc w:val="both"/>
        <w:rPr/>
      </w:pPr>
      <w:r>
        <w:rPr>
          <w:color w:val="2D2B2B"/>
          <w:sz w:val="28"/>
          <w:szCs w:val="28"/>
        </w:rPr>
        <w:br/>
      </w:r>
      <w:r>
        <w:rPr>
          <w:color w:val="2D2B2B"/>
          <w:sz w:val="28"/>
          <w:szCs w:val="28"/>
          <w:shd w:fill="FDFDFD" w:val="clear"/>
        </w:rPr>
        <w:t xml:space="preserve"> </w:t>
      </w:r>
      <w:r>
        <w:rPr>
          <w:rFonts w:eastAsia="Times New Roman"/>
          <w:color w:val="333333"/>
          <w:sz w:val="29"/>
          <w:szCs w:val="29"/>
        </w:rPr>
        <w:t>«Рукописи не горят» (материалы о раритетных изданиях, рукописях, старинных книгах из редких фондов и хранилищ библиотек, об авторах классического направления в литературе, своими произведениями задавшими каноны для определенного жанра, о памятных датах в литературе («Курчатовские Самоцветы» - 30 лет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«Герой нашего времени» (материалы о деятельности  современных писателей (поэтов и драматургов нашего города: Герасименко В.И. Зиборов И.Ф., Малец М.В., А.Д. Балашов, и многих других), современных изданиях отечественной и зарубежной литературы, новых изданиях, выпущенных в Год литературы   отзывы, рецензии на книги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«Литературная гостиная» (материалы о литературных встречах читателей с писателями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360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«Литература и война» (материалы о писателях-фронтовиках, журналистах, военных корреспондентах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360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«Библиотека знаний» (материалы о деятельности библиотеки, как комфортной образовательной среды для развития индивидуальных образовательных способностей личности, хранилища информации и основы для образования и культуры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360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«За страницами учебника» (материалы о произведениях и их авторах, вошедшие в основную образовательную программу основного общего образования, реализующих программы общего образования, о деятельности библиотек образовательных организаций как основного поставщика информационных ресурсов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360"/>
        <w:jc w:val="both"/>
        <w:rPr>
          <w:rFonts w:ascii="Times New Roman" w:hAnsi="Times New Roman" w:eastAsia="Times New Roman" w:cs="Times New Roman"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«40 лет Курской АЭС» (материалы о работниках атомной станции, о развитии атомной энергетики, и т.п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D2B2B"/>
          <w:sz w:val="28"/>
          <w:szCs w:val="28"/>
          <w:shd w:fill="FDFDFD" w:val="clear"/>
        </w:rPr>
        <w:t>4.6 .Требования к работам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1.​ Работы могут быть индивидуальными и коллективными.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2.​ В работе обязательно указывать: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– название конкурса;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– название ролика;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– ФИО автора;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– возраст, учебное заведение.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3.​ Объем  печатной работы  – не более 4 стр. формата А4, шрифт Times New Roman, 14, интервал  полуторный.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4.​ Работы оформляются в папку или файл с прозрачным верхом, пишется титульный лист.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  <w:br/>
        <w:t>5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.​ Объем видеосюжета – не более 3 минут.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6.​ Объем рекламного ролика – не более 1 минуты.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7.​ Видеосюжеты и рекламные видеоролики могут быть сняты как на профессиональном оборудовании, так и на любительские видеокамеры, а также видеокамеры мобильных телефонов.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8.​ Видеосюжеты и рекламные видеоролики предоставляются в формате AVI или MPG4.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Ссылка на телесюжет, размещенный  в сети Интернет (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  <w:lang w:val="en-US"/>
        </w:rPr>
        <w:t>YouTub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  <w:lang w:val="en-US"/>
        </w:rPr>
        <w:t>Rutub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ведении итого у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жанру СМ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работы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раскрытия темы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рского стиля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графическая основа работы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молодежных, школьных проблем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головка и содержания текс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выраженная гражданская позиция автора</w:t>
      </w:r>
    </w:p>
    <w:p>
      <w:pPr>
        <w:pStyle w:val="Normal"/>
        <w:shd w:fill="FFFFFF" w:val="clear"/>
        <w:spacing w:lineRule="atLeast" w:line="421" w:before="0" w:after="0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D2B2B"/>
          <w:sz w:val="28"/>
          <w:szCs w:val="28"/>
          <w:shd w:fill="FDFDFD" w:val="clear"/>
        </w:rPr>
        <w:t xml:space="preserve"> Поощрение участников Конкурса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 xml:space="preserve"> Победители конкурса награждаются дипломами 1,2,3 степени и памятными призами по номинациям. Участникам, не занявшим призовых мест, вручаются сертификаты участника конкурса.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. Победители  конкурса в каждой номинации награждаются дипломом I степ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2. Призёры в каждой номинации    награждаются дипломами II, III степе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3. За лучшие работы педагогические работники награждаются  дипломами I, II, III степе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4. Педагогические работники, подготовившие победителей и призёров, награждаются грамот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Комитета образова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а Курчат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2015  №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твор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корреспондентов посвященного Году литературы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образовательных организаций города Курч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кова Н.Н. -</w:t>
        <w:tab/>
        <w:tab/>
        <w:t>директор МКОУ ДОД «ДДТ»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Шаравина Н.Б.  -           </w:t>
      </w:r>
      <w:r>
        <w:rPr>
          <w:rFonts w:cs="Times New Roman" w:ascii="Times New Roman" w:hAnsi="Times New Roman"/>
          <w:sz w:val="28"/>
          <w:szCs w:val="28"/>
        </w:rPr>
        <w:t>методист МКУ СДПО МК ДП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йных С.С. -</w:t>
        <w:tab/>
        <w:t xml:space="preserve">         заместитель директора по учебно-воспит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е МКОУ ДОД «ДД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ова И.В. -</w:t>
        <w:tab/>
        <w:t xml:space="preserve">          методист МКОУ ДОД «ДДТ»</w:t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орова Г.И. -</w:t>
        <w:tab/>
        <w:t xml:space="preserve">начальник отдела по связям с общественностью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ХО»  города  Курчато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лышева Н.В. -          начальник отдела по взаимодействию с орган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сти и общественностью УИОС КуАЭ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Комитета образова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а Курча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2015  №________</w:t>
      </w:r>
    </w:p>
    <w:p>
      <w:pPr>
        <w:pStyle w:val="Normal"/>
        <w:shd w:fill="FFFFFF" w:val="clear"/>
        <w:spacing w:lineRule="atLeast" w:line="42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творческого конкурс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905" w:leader="none"/>
        </w:tabs>
        <w:spacing w:lineRule="exact" w:line="307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корреспондентов посвящ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у литературы в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реди обучающихся образовательных организаций  города Курчатова</w:t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:                                   Зиборов И.Ф.,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урчатовског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ения Международного фонда славянско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ости и культуры, руководитель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ии «Курчатовские самоцветы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борова Г.И.,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вязям с общественностью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КУ «УХО»  города  Курчат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трова С.Е.,</w:t>
      </w:r>
      <w:r>
        <w:rPr>
          <w:rFonts w:cs="Times New Roman" w:ascii="Times New Roman" w:hAnsi="Times New Roman"/>
          <w:sz w:val="24"/>
          <w:szCs w:val="24"/>
        </w:rPr>
        <w:t xml:space="preserve">  - заместитель реда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ной газеты  «Сло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алькова  Н.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ого 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глублённым изучением иностранны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зыков №4», г. Курчато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инова О. 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рреспондент городско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ы «Курчатовское время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да Н.В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идеооператор – корреспонден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сова И.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етодист МКОУ ДОД «ДД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лышева Н. В.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по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ю с органами в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бщественностью УИОС КуАЭ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силенко Л. А. 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ист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по согласованию)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80" w:after="18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Spektr2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09:00Z</dcterms:created>
  <dc:creator>User</dc:creator>
  <dc:description/>
  <dc:language>en-US</dc:language>
  <cp:lastModifiedBy>Дом творчества</cp:lastModifiedBy>
  <dcterms:modified xsi:type="dcterms:W3CDTF">2015-11-18T14:09:00Z</dcterms:modified>
  <cp:revision>2</cp:revision>
  <dc:subject/>
  <dc:title/>
</cp:coreProperties>
</file>